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hodnuté činnosti Oty Pum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drobných oprav ve vstupních a společných prostorách dom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drobných oprav od obyvatelů dom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ní požadavků na drobné opravy technikovi SBD Praha Ing. Friedrichov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v součinnosti s ing. Míkou objednávka drobných oprav např. elektro, sklenářské práce at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innost s firmami, které potřebují umožnit vstup do uzamknutých prostor objekt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úschova klíčů potřebných ke vstupu do uzamčených prostor dom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objednaných oprav externími firma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avidelně provádět tyto činnost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střechy, ochranných košů vtokových vpust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ní kontrola vstupů na střech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ní kontrola osvětlení schodišt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ní kontrola výtah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údržba vchodových dveří, vložek FAB, samozavíračů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kontrola uzamknutí technického podlaží a střech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ostorů T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vizuální kontrola vodoměrů v T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46:00Z</dcterms:created>
  <dc:creator>Ing. Míka Vladimír</dc:creator>
  <dc:description/>
  <cp:keywords/>
  <dc:language>en-US</dc:language>
  <cp:lastModifiedBy>radosta dr.</cp:lastModifiedBy>
  <dcterms:modified xsi:type="dcterms:W3CDTF">2011-04-14T20:02:00Z</dcterms:modified>
  <cp:revision>4</cp:revision>
  <dc:subject/>
  <dc:title/>
</cp:coreProperties>
</file>