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Požární řá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ždý obyvatel domu je povinen počínat si tak, aby nezavdal příčinu ke vzniku požáru ke a v případě nutnosti je povinen poskytnout osobní a věcnou pomoc při zamezování a zdolávání požár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zakázáno provádět opravy instalace plynového a elektrického rozvodu v bytech, společných prostorech a jiných prostorech v dome. Toto smí jen osoba s odbornou kvalifikac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Hořlavé a snadno vznětlivé materiály musí být v bezpečné vzdálenosti od používaných plynových a elektrických spotřebičů. Tyto musí být při provozu pod stálým dozor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dovoleno ukládat a sušit na rozvodech a tělesech ústředního topení a lokálních spotřebičů hořlavé předmě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řevěné kuchyňské linky umístěné v těsné blízkosti sporáku musí být opatřeny hliníkovou fólií, kterou je zakázáno přelepovat tapeto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iče nebo osoby zodpovědné za výchovu jsou povinni vykonávat řádný dozor nad dětmi a zamezit jim přístup k zápalkám, zapalovačům, jakož i k hořlavým látkám, topidlům a spotřebičů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společných prostorech (kočárkárna, schodiště, chodby) je zakázáno ukládat jakékoliv hořlavé a snadno vznětlivé materiály, i např. motocykl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ichni uživatelé bytu jsou z hlediska požární ochrany poučeni o tom, kde jsou umístěny hlavní uzávěry vody, plynu a rozvodu elektrické energie. Tyto uzávěry musí být viditelné a přehledně označeny. Poškozování tohoto označení, nástěnných ručních hasicích přístrojů bude stíháno podle platných předpisů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ždý uživatel bytu si zajistí bezpečný světelný zdroj v bytě (kapesní svítilnu) pro případ výpadku elektrické energ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Požární poplachová směrn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ovinnosti občanů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Každý, kdo zpozoruje požár, který může sám uhasit, je povinen tak neprodleně učinit za použití všech dostupných a vhodných prostředků. V případě, že nelze vlastními silami požár uhasit, je povinností přivolat jednotku Hasičského záchranného sboru Prahy a provést nezbytná opatření k záchraně osob. Hasičskou jednotku je třeba přivolat i v případě, že požár byl v zárodku zlikvidová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sicí přístroje jsou umístěny v přízemí (vedle bytu č. 1, směrem k zadním dveřím), a v pátém patře za výtahe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Každý občan je povinen řídit se pokyny velitele zásahu, který rovněž řídí případnou evakuaci oso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žární poplach se vyhlašuje voláním : „</w:t>
      </w:r>
      <w:r>
        <w:rPr>
          <w:rFonts w:cs="Arial" w:ascii="Arial" w:hAnsi="Arial"/>
          <w:b/>
          <w:bCs/>
        </w:rPr>
        <w:t>HOŘÍ</w:t>
      </w:r>
      <w:r>
        <w:rPr>
          <w:rFonts w:cs="Arial" w:ascii="Arial" w:hAnsi="Arial"/>
          <w:color w:val="000000"/>
        </w:rPr>
        <w:t>“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i ohlášení požáru na operační a informační středisko Hasičského záchranného sboru kraje je nutno </w:t>
      </w:r>
      <w:r>
        <w:rPr>
          <w:rFonts w:cs="Arial" w:ascii="Arial" w:hAnsi="Arial"/>
          <w:b/>
          <w:bCs/>
          <w:color w:val="000000"/>
          <w:sz w:val="20"/>
          <w:szCs w:val="20"/>
        </w:rPr>
        <w:t>uvést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Kde hoř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o hoří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do volá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dkud volá a číslo telefon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Zraněné osob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oložit sluchátko a vyčkat na zpětný dotaz u telefon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Důležitá telefonní čísl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color w:val="000000"/>
        </w:rPr>
        <w:t>Hasiči ….........................................</w:t>
        <w:tab/>
        <w:t>150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color w:val="000000"/>
        </w:rPr>
        <w:t>Záchranná zdravotní služba …......</w:t>
        <w:tab/>
        <w:t>155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color w:val="000000"/>
        </w:rPr>
        <w:t>Tísňové volání ….............. ............</w:t>
        <w:tab/>
        <w:t>11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color w:val="000000"/>
        </w:rPr>
        <w:t>Policie ČR …..................................</w:t>
        <w:tab/>
        <w:t>158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ěstská policie …..........................</w:t>
        <w:tab/>
        <w:t>156, 286 886 841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ktrárny …..................................</w:t>
        <w:tab/>
        <w:t xml:space="preserve">840 850 860, 840 840 840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ynárny ….....................................</w:t>
        <w:tab/>
        <w:t xml:space="preserve">1239 nebo </w:t>
      </w:r>
      <w:r>
        <w:rPr>
          <w:rFonts w:cs="Arial" w:ascii="Arial" w:hAnsi="Arial"/>
          <w:color w:val="000000"/>
        </w:rPr>
        <w:t>840 555 333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color w:val="000000"/>
        </w:rPr>
        <w:t xml:space="preserve">Vodovody a kanalizace ….............. </w:t>
        <w:tab/>
      </w:r>
      <w:r>
        <w:rPr>
          <w:rFonts w:cs="Arial" w:ascii="Arial" w:hAnsi="Arial"/>
          <w:color w:val="000000"/>
        </w:rPr>
        <w:t>840 111 1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40:00Z</dcterms:created>
  <dc:creator>Marek - Krátký</dc:creator>
  <dc:description/>
  <cp:keywords/>
  <dc:language>en-US</dc:language>
  <cp:lastModifiedBy>Marek - Krátký</cp:lastModifiedBy>
  <dcterms:modified xsi:type="dcterms:W3CDTF">2009-10-25T11:56:00Z</dcterms:modified>
  <cp:revision>7</cp:revision>
  <dc:subject/>
  <dc:title>Požární poplachová směrnice</dc:title>
</cp:coreProperties>
</file>