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ečenství pro dům Mimoňská č.p. 633-643, sídlo: Praha 9, Mimoňská 639/12, IČ: 274 32 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PIS ZE schůzE shromáždění VLASTNÍKŮ BYTŮ 2010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článku VI. odstavce 4 Stanov společenství vlastníků jednotek Společenství pro dům Mimoňská č. p. 633-643, Praha 9, svolal výbor schůzi shromáždění vlastníků na 24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5" w:leader="none"/>
        </w:tabs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5" w:leader="none"/>
        </w:tabs>
        <w:outlineLvl w:val="0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>Úvod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  <w:tab/>
        <w:t>Zpráva výboru o hospodaření společenství za rok 2009 – Ing. Bau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  <w:tab/>
        <w:t>Zpráva revizora o výsledku kontrolní činnosti za rok 2010 – p. Traxmandl</w:t>
      </w:r>
    </w:p>
    <w:p>
      <w:pPr>
        <w:pStyle w:val="Normal"/>
        <w:ind w:left="705" w:hanging="70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  <w:tab/>
        <w:t xml:space="preserve">Zpráva správce objektu o činnosti, zejména o finančním hospodaření a stavu finančních prostředků za rok 2010 – SBD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</w:t>
        <w:tab/>
        <w:t>Zhodnocení činnosti výboru a revizora za rok 2010 – Ing. Krátk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</w:t>
        <w:tab/>
        <w:t>Plán rekonstrukcí a oprav na rok 2011 – Ing. Mík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</w:t>
        <w:tab/>
        <w:t>Volba 2 nových členů výboru na období 2011-15 – Ing. Butovič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</w:t>
        <w:tab/>
        <w:t>Návrh mimořádné odměny revizorovi – Ing. Butovič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</w:t>
        <w:tab/>
        <w:t>Návrh usnesení shromáždění a hlasování o usnesení – Ing. Butovič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</w:t>
        <w:tab/>
        <w:t>Disku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</w:t>
        <w:tab/>
        <w:t>Závěr shromáždě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d 1) Na začátku schůze bylo přítomno 62,44 %, při hlasování 64,9 % vlastníků jednotek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šechny přítomné vlastníky uvítal místopředseda A. Butovič, který program shromáždění zahájil prezentací o správě domu a poděkoval za relativně vysokou účast na shromáždě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2) K. Bauer seznámil přítomné s roční finanční uzávěrkou za rok 2009 a předpokladem čerpání finančních prostředků v roce 2010. Shrnul rozsah hlavních investic za období 2006 – 2010 dosahující cca 17,8 mil. Kč. Zdůraznil, že všechny finanční prostředky byly účelně vynaloženy na zlepšení kvality domu. Dále zhodnotil hospodaření za rok 2010 (dosavadní výdaje z fondu oprav ve výši 4 077 000,- Kč, další očekávané výdaje do konce roku 2010 jsou cca 100 000,- Kč). V krátkosti se Ing. Bauer zmínil o stávajících dlužních (B. Dvořáková (633), S. Vlčková (636), V. Šedivá (636), V. Litovkin (639) a Z. Dvořáček (642)) a upozornil, že pokud nebudou dluhy splaceny v co nejkratší době, budou vymáhány právní cestou. V budoucnosti bude minimální tolerance ke dlužníkům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g. Míka informoval o provedených opravách v roce 2010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Nátěry kovových součástí zábradlí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Sanace úklidových komo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Oprava některých litinových stoupaček v technickém podlaž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Výměna vodoměrů teplé vo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Dokončení sanace elektroinstalace hl. domovního  vedení</w:t>
      </w:r>
    </w:p>
    <w:p>
      <w:pPr>
        <w:pStyle w:val="Normal"/>
        <w:ind w:left="360" w:hanging="0"/>
        <w:rPr>
          <w:rFonts w:ascii="Arial Unicode MS" w:hAnsi="Arial Unicode MS" w:cs="Arial Unicode MS"/>
          <w:color w:val="000000"/>
        </w:rPr>
      </w:pPr>
      <w:r>
        <w:rPr>
          <w:sz w:val="22"/>
          <w:szCs w:val="22"/>
        </w:rPr>
        <w:t>-   Sanace vstupního prostoru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 Unicode MS" w:hAnsi="Arial Unicode MS" w:cs="Arial Unicode MS"/>
          <w:color w:val="000000"/>
          <w:sz w:val="10"/>
          <w:szCs w:val="22"/>
        </w:rPr>
      </w:pPr>
      <w:r>
        <w:rPr>
          <w:rFonts w:cs="Arial Unicode MS" w:ascii="Arial Unicode MS" w:hAnsi="Arial Unicode MS"/>
          <w:color w:val="000000"/>
          <w:sz w:val="10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g. Horáková informovala o úklidu a personalistice. Zdůraznila, že již několik měsíců po malování některé zdi vypadají stejně jako před malováním. Totéž platí o nepořádku na chodbách, které jsou z legislativního hlediska veřejnými prostorami. Zejména z požárního hlediska je tyto nutné zachovávat zcela průchozí a neumisťovat zde skříně, botníky, květiny, apod. Toto potvrzuje i zpráva revizního technika v oblasti požární bezpečnosti, který nám každoročně vytýká přítomnost nábytku apod. v únikových prostorách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amostatnou kapitolou jsou kočárkárny.  Přesto, že na závěr minulého roku došlo k objednání kontejneru a jejich vyklizení, v současné době jsou opět plné nepoužívaného nábytku, apod. Ing. Horáková vyzvala účastníky shromáždění, aby nepotřebné věci z kočárkáren co nejdříve odstrani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závěr zmínila nutnost udržování pořádku ve společných lodžiích a o vylepení samolepících napodobenin dravců, které by měly odradit holuby, kteří znečišťují lodžie a jejich sanace stojí každoročně nemalé finanční prostřed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g. Butovič zmínil provedenou úpravu zeleně za domem, zejména v části domu s delšími zazahrádkami. Díky vstřícnosti MČ Praha 9 je fakturován jen nově vysazovaný materiá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3) Revizor Společenství V. Traxmandl přednesl zprávu o revizní činnosti v průběhu roku 2010, z níž vyplynulo, že hospodaření proběhlo v souladu se zákonem i s interními předpisy Společenstv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d 4) Zástupce SBD JUDr. M. Letocha přednesl zprávu správce objektu SBD Praha o činnosti, finančním hospodaření a stavu finančních prostředků každého vlastníka za rok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5) Předseda M. Krátký zhodnotil činnost výboru v uplynulém období. Dle jeho názoru výbor během celého roku pracoval dobře a podařilo se hlavní úkoly stanovené Společenstvím na toto období úspěšně dokončit. Kladně zhodnotil i činnost revizora, který se svých úkolů zhostil v plném rozsahu a v požadované kvalit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6) Ing. Míka informoval o předpokládaných rekonstrukcích a opravách v roce 2011: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Výměna vedení plynu a kanalizace</w:t>
        <w:tab/>
        <w:t>cca 2 800 000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Oprava zastřešení</w:t>
        <w:tab/>
        <w:tab/>
        <w:tab/>
        <w:t>cca    100 000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Doplacení opravy rozvodů elektro</w:t>
        <w:tab/>
        <w:t>cca     450 000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Nájezdové rampy (635, 639, 642)</w:t>
        <w:tab/>
        <w:t>cca     360 000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Úprava zeleně</w:t>
        <w:tab/>
        <w:tab/>
        <w:tab/>
        <w:tab/>
        <w:t>cca       50 000 Kč</w:t>
      </w:r>
    </w:p>
    <w:p>
      <w:pPr>
        <w:pStyle w:val="Heading1"/>
        <w:ind w:left="360" w:hanging="0"/>
        <w:rPr/>
      </w:pPr>
      <w:r>
        <w:rPr/>
        <w:t xml:space="preserve">     </w:t>
      </w:r>
      <w:r>
        <w:rPr/>
        <w:t>Celkem</w:t>
        <w:tab/>
        <w:tab/>
        <w:tab/>
        <w:tab/>
        <w:tab/>
        <w:t>cca  3 760 000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7) V letošním roce končí volební období Ing. Marku Krátkému a Ing. Vladimíru Míkovi. Ing. Krátký se rozhodl z pracovních důvodů v dalším volebním období již nekandidovat. Na výzvu výboru z 10.2010 zareagoval Ing. Petr Radotínský. Na práci ve výboru na funkční období 2011-2014 se přihlásili 2 kandidá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 8) Vzhledem ke skutečnosti, že odměna revizora nebyla dlouho valorizována a p. Václav Traxmandl svoji práci vykonával řádně a svědomitě, navrhuje výbor společenství vyplatit panu Traxmandlovi jednorázovou odměnu ve výši 500,- Kč / měsíc a to za období posledních 2 l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n Václav Traxmandl se rozhodl z osobních důvodů již nekandidovat na funkci revizora na další funkční období. Na výzvu výboru z 10.2010 ani přímo na shromáždění vlastníků se na funkci revizora nikdo nepřihlásil. Výbor společenství proto navrhl pro rok 2011 tuto funkci neobsazovat. Ing. Krátký připomněl, že každý z vlastníků má možnost provést kontrolu hospodaření v úředních hodiná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 9) Místopředseda A. Butovič postupně přednesl Návrh usnesení ze shromáždění vlastníků. (viz příloha) a řídil hlasování o jednotlivých bodech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 odsouhlasení investic na rok 2011 je nutná </w:t>
      </w:r>
      <w:r>
        <w:rPr>
          <w:b/>
          <w:sz w:val="22"/>
          <w:szCs w:val="22"/>
          <w:u w:val="single"/>
        </w:rPr>
        <w:t>75% většina všech</w:t>
      </w:r>
      <w:r>
        <w:rPr>
          <w:sz w:val="22"/>
          <w:szCs w:val="22"/>
        </w:rPr>
        <w:t xml:space="preserve"> vlastníků. Vzhledem k tomu, že pro body týkající se akcí v roce 2011 chybělo potřebné kvorum, připravil výbor v souladu se stanovami hlasovací lístky a zajistil hlasování podle jednotlivých záměrů písemně mimo shromáždění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 odsouhlasení ostatních bodů stačí souhlas nadpoloviční většiny hlasů zúčastněný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šechny body usnesení byly odsouhlaseny. </w:t>
      </w:r>
    </w:p>
    <w:p>
      <w:pPr>
        <w:pStyle w:val="Normal"/>
        <w:ind w:left="360" w:hanging="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ční účetní uzávěrka za rok 2009: ze všech vlastníků 64,9% pro, 0% proti, 0% se zdrželo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et na rok 2011 při zachování výše záloh roku 2010: ze všech vlastníků 64,9% pro, 0% proti, 0% se zdrželo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konstrukce pro rok 2011: ze všech vlastníků 64,43% pro, 0% proti, 0,46% se zdrželo hlasov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člena výboru Ing. Vladimíra Míku: ze všech vlastníků 64,9% pro, 0% proti, 0% se zdrželo hlasování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člena výboru Ing. Petra Radotínského: ze všech vlastníků 64,9% pro, 0% proti, 0% se zdrželo hlasování (100% zúčastněných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 vyplacení odměny dosavadnímu revizorovi p. Václavu Traxmandlovi ve výši 12.000,- Kč: ze všech vlastníků pro, 0% proti, 0% se zdrželo hlasování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romáždění bere na vědomí zprávu výboru, správce SBD Praha a revizora: ze všech vlastníků 64,9% pro, 0% proti, 0% se zdrželo hlasování (100% zúčastněných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í neobsazení funkce revizora v roce 2011: ze všech vlastníků 62,68% pro, 0% proti, 1,75% se zdrželo hlasová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hůze byla ukončena cca v 19:45 hod.</w:t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Zapsal A. Butovi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 Praze dne 13.12.20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íloha: Usnesení shromáždění vlastníků konané 24.11.2010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7:00Z</dcterms:created>
  <dc:creator> </dc:creator>
  <dc:description/>
  <dc:language>en-US</dc:language>
  <cp:lastModifiedBy>ing. Alexandr Butovič, PhD.</cp:lastModifiedBy>
  <cp:lastPrinted>2008-12-19T11:23:00Z</cp:lastPrinted>
  <dcterms:modified xsi:type="dcterms:W3CDTF">2010-12-12T07:40:00Z</dcterms:modified>
  <cp:revision>13</cp:revision>
  <dc:subject/>
  <dc:title>Společenství pro dům Mimoňská č</dc:title>
</cp:coreProperties>
</file>