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enství pro dům Mimoňská č.p. 633-643, sídlo: Praha 9, Mimoňská 639/12, IČ: 274 32 22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USNESENÍ shromáždění vlastníků z 30.11.2011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omáždění schvaluje roční účetní závěrku za rok 2010 a souhlasí se zápočtem ztrátového výnosu z BÚ, tj, - 3 140,06 Kč do FO pro rok 2011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omáždění schvaluje převedení výnosu z pronájmu a z účtů Společenství u Komerční banky a.s. za rok 2011 do dlouhodobé zálohy FO 20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omáždění schvaluje snížení dlouhodobé zálohy FO v roce 2012 oproti roku 2011 o cca 300 Kč /byt/měsí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omáždění schvaluje následující rozpočet Společenství při zachování celkové výše záloh v roce 2012 při snížení dlouhodobé zálohy FO dle odstavce 3 usnesení.</w:t>
      </w:r>
    </w:p>
    <w:p>
      <w:pPr>
        <w:pStyle w:val="Normal"/>
        <w:ind w:right="-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3544"/>
        <w:gridCol w:w="204"/>
      </w:tblGrid>
      <w:tr>
        <w:trPr>
          <w:trHeight w:val="255" w:hRule="atLeast"/>
        </w:trPr>
        <w:tc>
          <w:tcPr>
            <w:tcW w:w="3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Záloha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18"/>
              </w:rPr>
              <w:t>2012</w:t>
            </w:r>
          </w:p>
        </w:tc>
        <w:tc>
          <w:tcPr>
            <w:tcW w:w="2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18"/>
              </w:rPr>
              <w:t xml:space="preserve">Celkem Kč </w:t>
            </w:r>
          </w:p>
        </w:tc>
        <w:tc>
          <w:tcPr>
            <w:tcW w:w="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18"/>
              </w:rPr>
              <w:t>za rok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z  odpad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0 000 Kč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60 000 Kč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výtah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2 000 Kč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 energie spol. prost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0 000 Kč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5 000 Kč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stné objekt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2 000 Kč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správu+čl. příspěvk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64 344 Kč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ěna voleným funkcionářů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60 000 Kč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ouhodobá záloha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 423 148 Kč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 178 372 Kč</w:t>
            </w:r>
          </w:p>
        </w:tc>
        <w:tc>
          <w:tcPr>
            <w:tcW w:w="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polečenství je povinen se na výše uvedených zálohách podílet v poměru, který odpovídá velikosti jeho spoluvlastnického podílu. Výjimku tvoří pouze záloha na poplatek pro SBD za správu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omáždění schvaluje následující plán rekonstrukcí a oprav v roce 2012: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podlaží - vybudování žebříků, odhad 150.000 Kč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podlaží – osazení vodících konzol na vedení inženýrských sítí, odhad 150.000 Kč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pojování uzemnění v technickém podlaží, odhad 10.000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Vybudování zbývajících nájezdů, odhad 1.000.000 Kč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ace osvětlení strojoven výtahů, odhad 70.000 Kč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zorní oprava vstupů na jižní straně domu, odhad 100.000 Kč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, úprava a rekultivace bezprostředního okolí objektu, především zeleně – 50.000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Hydroizolace nástaveb vzduchotechniky na střeše, odhad 150.000 Kč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40" w:right="-262" w:hanging="360"/>
        <w:rPr/>
      </w:pPr>
      <w:r>
        <w:rPr>
          <w:rFonts w:cs="Arial" w:ascii="Arial" w:hAnsi="Arial"/>
          <w:sz w:val="20"/>
          <w:szCs w:val="20"/>
        </w:rPr>
        <w:t>Shromáždění bere na vědomí zprávu výboru zprávu a správce objektu SBD Praha a nemá vůči nim námitek.</w:t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30.11.2011</w:t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l: </w:t>
        <w:tab/>
        <w:tab/>
        <w:tab/>
        <w:tab/>
        <w:tab/>
        <w:tab/>
        <w:tab/>
        <w:t>Ing. Alexandr Butovič, Ph.D.</w:t>
      </w:r>
    </w:p>
    <w:p>
      <w:pPr>
        <w:pStyle w:val="Normal"/>
        <w:ind w:left="5672" w:right="-262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SVJ</w:t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25:00Z</dcterms:created>
  <dc:creator>JUDr. Marek Letocha (SBD Praha)</dc:creator>
  <dc:description/>
  <dc:language>en-US</dc:language>
  <cp:lastModifiedBy>ing. Alexandr Butovič, PhD.</cp:lastModifiedBy>
  <cp:lastPrinted>2011-11-20T11:32:00Z</cp:lastPrinted>
  <dcterms:modified xsi:type="dcterms:W3CDTF">2012-01-02T12:35:00Z</dcterms:modified>
  <cp:revision>10</cp:revision>
  <dc:subject/>
  <dc:title>Společenství vlastníků domu čp</dc:title>
</cp:coreProperties>
</file>