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ečenství pro dům Mimoňská č.p. 633-643, sídlo: Praha 9, Mimoňská 639/12, IČ: 274 32 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PIS ZE schůzE shromáždění VLASTNÍKŮ BYTŮ 2011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rPr/>
      </w:pPr>
      <w:r>
        <w:rPr/>
        <w:t>Podle článku VI. odstavce 4 Stanov společenství vlastníků jednotek Společenství pro dům Mimoňská č. p. 633-643, Praha 9, svolal výbor schůzi shromáždění vlastníků na 30.11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5" w:leader="none"/>
        </w:tabs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rogram:</w:t>
      </w:r>
    </w:p>
    <w:p>
      <w:pPr>
        <w:pStyle w:val="Normal"/>
        <w:rPr>
          <w:rFonts w:eastAsia="Arial Unicode MS"/>
          <w:color w:val="000000"/>
          <w:sz w:val="22"/>
          <w:szCs w:val="16"/>
        </w:rPr>
      </w:pPr>
      <w:r>
        <w:rPr>
          <w:color w:val="000000"/>
          <w:sz w:val="22"/>
          <w:szCs w:val="22"/>
        </w:rPr>
        <w:t>1.</w:t>
        <w:tab/>
        <w:t xml:space="preserve">Zpráva mandátová o účasti na shromáždění </w:t>
      </w:r>
      <w:r>
        <w:rPr>
          <w:color w:val="000000"/>
          <w:sz w:val="22"/>
          <w:szCs w:val="16"/>
        </w:rPr>
        <w:t>(SBD Praha)</w:t>
      </w:r>
    </w:p>
    <w:p>
      <w:pPr>
        <w:pStyle w:val="Normal"/>
        <w:rPr/>
      </w:pPr>
      <w:r>
        <w:rPr>
          <w:color w:val="000000"/>
          <w:sz w:val="22"/>
          <w:szCs w:val="22"/>
        </w:rPr>
        <w:t>2.</w:t>
        <w:tab/>
        <w:t xml:space="preserve">Úvod – předseda </w:t>
      </w:r>
      <w:r>
        <w:rPr>
          <w:color w:val="000000"/>
          <w:sz w:val="22"/>
          <w:szCs w:val="16"/>
        </w:rPr>
        <w:t>(Butovič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Zpráva výboru o hospodaření společenství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 xml:space="preserve">a. schválení roční účetní uzávěrky za rok 2010, zhodnocení hospodaření 2011 </w:t>
      </w:r>
      <w:r>
        <w:rPr>
          <w:color w:val="000000"/>
          <w:sz w:val="22"/>
          <w:szCs w:val="16"/>
        </w:rPr>
        <w:t>(Bauer)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 xml:space="preserve">b. provedené opravy 2011, návrh oprav na 2012 </w:t>
      </w:r>
      <w:r>
        <w:rPr>
          <w:color w:val="000000"/>
          <w:sz w:val="22"/>
          <w:szCs w:val="16"/>
        </w:rPr>
        <w:t>(Míka)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 xml:space="preserve">c. zpráva o úklidu a personalistice 2011, návrh na 2012 </w:t>
      </w:r>
      <w:r>
        <w:rPr>
          <w:color w:val="000000"/>
          <w:sz w:val="22"/>
          <w:szCs w:val="16"/>
        </w:rPr>
        <w:t>(Horáková)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 xml:space="preserve">d. zeleň a připravované úpravy 2011/2012 </w:t>
      </w:r>
      <w:r>
        <w:rPr>
          <w:color w:val="000000"/>
          <w:sz w:val="22"/>
          <w:szCs w:val="16"/>
        </w:rPr>
        <w:t>(Butovič)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 xml:space="preserve">e. webové stránky </w:t>
      </w:r>
      <w:r>
        <w:rPr>
          <w:color w:val="000000"/>
          <w:sz w:val="22"/>
          <w:szCs w:val="16"/>
        </w:rPr>
        <w:t>(Radotínský)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 xml:space="preserve">f. návrh rozpočtu na rok 2012 </w:t>
      </w:r>
      <w:r>
        <w:rPr>
          <w:color w:val="000000"/>
          <w:sz w:val="22"/>
          <w:szCs w:val="16"/>
        </w:rPr>
        <w:t>(Bauer)</w:t>
      </w:r>
    </w:p>
    <w:p>
      <w:pPr>
        <w:pStyle w:val="Normal"/>
        <w:rPr/>
      </w:pPr>
      <w:r>
        <w:rPr>
          <w:color w:val="000000"/>
          <w:sz w:val="22"/>
          <w:szCs w:val="22"/>
        </w:rPr>
        <w:t>4.</w:t>
        <w:tab/>
        <w:t xml:space="preserve">Zpráva správce objektu o činnosti </w:t>
      </w:r>
      <w:r>
        <w:rPr>
          <w:color w:val="000000"/>
          <w:sz w:val="22"/>
          <w:szCs w:val="16"/>
        </w:rPr>
        <w:t>(SBD Praha)</w:t>
      </w:r>
    </w:p>
    <w:p>
      <w:pPr>
        <w:pStyle w:val="Normal"/>
        <w:rPr/>
      </w:pPr>
      <w:r>
        <w:rPr>
          <w:color w:val="000000"/>
          <w:sz w:val="22"/>
          <w:szCs w:val="22"/>
        </w:rPr>
        <w:t>5.</w:t>
        <w:tab/>
        <w:t xml:space="preserve">Zhodnocení činnosti výboru za rok 2011 </w:t>
      </w:r>
      <w:r>
        <w:rPr>
          <w:color w:val="000000"/>
          <w:sz w:val="22"/>
          <w:szCs w:val="16"/>
        </w:rPr>
        <w:t>(Butovič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  <w:tab/>
        <w:t>Návrh usnesení ze shromáždění a hlasování k přijetí usnesen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  <w:tab/>
        <w:t>Diskus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  <w:tab/>
        <w:t>Závěr shromáždění</w:t>
      </w:r>
    </w:p>
    <w:p>
      <w:pPr>
        <w:pStyle w:val="Normal"/>
        <w:ind w:left="360" w:hanging="0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d 1-2) Na začátku schůze bylo přítomno 57,3 %, při hlasování 60,11 % vlastníků jednotek.</w:t>
      </w:r>
      <w:r>
        <w:rPr>
          <w:sz w:val="22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>Všechny přítomné vlastníky uvítal předseda Ing. Butovič, který program shromáždění zahájil prezentací o správě domu a poděkoval za relativně vysokou účast na shromáždění.</w:t>
      </w:r>
    </w:p>
    <w:p>
      <w:pPr>
        <w:pStyle w:val="Normal"/>
        <w:ind w:left="36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d 3a) </w:t>
      </w:r>
      <w:r>
        <w:rPr>
          <w:b/>
          <w:bCs/>
          <w:sz w:val="22"/>
          <w:szCs w:val="22"/>
        </w:rPr>
        <w:t>Ing. Bauer</w:t>
      </w:r>
      <w:r>
        <w:rPr>
          <w:sz w:val="22"/>
          <w:szCs w:val="22"/>
        </w:rPr>
        <w:t xml:space="preserve"> seznámil přítomné s roční finanční uzávěrkou za rok 2010 a předpokladem čerpání finančních prostředků v roce 2011. Zdůraznil, že všechny finanční prostředky byly účelně vynaloženy na zlepšení kvality domu. Dále zhodnotil hospodaření za rok 2011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savadní výdaje z fondu oprav ve výši 843 161,- Kč (k 31.10.2011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alší očekávané výdaje do konce roku 2011 jsou cca 2 345 935,- Kč (zejména platby za výměny stoupaček a úpravy vstupních komunikací pro pěší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elkové předpokládané čerpání z fondu oprav za rok 2011 bude cca 3,2 mil. Kč</w:t>
      </w:r>
    </w:p>
    <w:p>
      <w:pPr>
        <w:pStyle w:val="TextBodyIndent"/>
        <w:rPr/>
      </w:pPr>
      <w:r>
        <w:rPr/>
        <w:t>V krátkosti se Ing. Bauer zmínil o stávajících dlužních (Doan Thi Binh Mai (643), S. Vlčková (636), J. Lendvay (635) a M. Jiráň (639) a upozornil, že pokud nebudou dluhy splaceny v co nejkratší době, budou vymáhány právní cestou. Celkový dluh činí 23 248,- Kč což je o 34 837,- Kč méně než v předchozím roce. V tomto směru se příznivě projevuje pečlivá práce jednotlivých členů výboru, kteří předmětné dlužníky intenzivně upomínají. I v budoucnosti bude minimální tolerance ke dlužníkům!</w:t>
      </w:r>
    </w:p>
    <w:p>
      <w:pPr>
        <w:pStyle w:val="Normal"/>
        <w:ind w:left="36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d 3b) </w:t>
      </w:r>
      <w:r>
        <w:rPr>
          <w:b/>
          <w:bCs/>
          <w:sz w:val="22"/>
          <w:szCs w:val="22"/>
        </w:rPr>
        <w:t>Ing. Míka</w:t>
      </w:r>
      <w:r>
        <w:rPr>
          <w:sz w:val="22"/>
          <w:szCs w:val="22"/>
        </w:rPr>
        <w:t xml:space="preserve"> informoval o provedených opravách v roce 2011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 Výměna vedení kanalizace a plynu, výměna vodoměrů na studenou vod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 Sanace střech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 Nájezdy (díky dotacím ušetřeno celkem 100 000,- Kč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 Oprava polykarbonátových stříšek nad vchod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 Poštovní schránka společenství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 Periodické reviz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* revize plyn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* preventivní požární kontrol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* revize výtah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* revize hromosvod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 Opravy rozvodů vody v TP</w:t>
      </w:r>
    </w:p>
    <w:p>
      <w:pPr>
        <w:pStyle w:val="Normal"/>
        <w:ind w:left="36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d 3c) </w:t>
      </w:r>
      <w:r>
        <w:rPr>
          <w:b/>
          <w:bCs/>
          <w:sz w:val="22"/>
          <w:szCs w:val="22"/>
        </w:rPr>
        <w:t>Ing. Horáková</w:t>
      </w:r>
      <w:r>
        <w:rPr>
          <w:sz w:val="22"/>
          <w:szCs w:val="22"/>
        </w:rPr>
        <w:t xml:space="preserve"> informovala o úklidu a personalistice. Zdůraznila problematiku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epořádku na chodbách, které jsou z legislativního hlediska veřejnými prostorami. Zejména z požárního hlediska je tyto nutné zachovávat zcela průchozí a neumisťovat zde skříně, botníky, květiny, apod. Toto potvrzuje i zpráva revizního technika v oblasti požární bezpečnosti, který nám každoročně vytýká přítomnost nábytku apod. v únikových prostorách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čárkáren, které jsou v současné době v mnoha případech plné nepoužívaného nábytku, apod. a vyzvala účastníky shromáždění, aby nepotřebné věci z kočárkáren co nejdříve odstranil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pořádku u kontejnerů a vyzvala všechny účastníky shromáždění, aby neumisťovali žádné věci mimo kontejner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pořádku ve společných lodžiích a o odchytu holubů, kteří znečišťují lodžie a jejich sanace stojí společenství každoročně nemalé finanční prostředky.</w:t>
      </w:r>
    </w:p>
    <w:p>
      <w:pPr>
        <w:pStyle w:val="Normal"/>
        <w:ind w:left="36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d 3d) </w:t>
      </w:r>
      <w:r>
        <w:rPr>
          <w:b/>
          <w:bCs/>
          <w:sz w:val="22"/>
          <w:szCs w:val="22"/>
        </w:rPr>
        <w:t>Ing. Butovič</w:t>
      </w:r>
      <w:r>
        <w:rPr>
          <w:sz w:val="22"/>
          <w:szCs w:val="22"/>
        </w:rPr>
        <w:t xml:space="preserve"> zmínil provedenou úpravu zeleně před domem. Vzhledem ke změně správcovské firmy došlo v letošním roce jen k prořezávce zeleně a jen minimálním přesadbám a výsadbám. I pro další období platí vstřícnost MČ Praha 9 s tím, že bude fakturován jen nově vysazovaný materiál. </w:t>
      </w:r>
    </w:p>
    <w:p>
      <w:pPr>
        <w:pStyle w:val="Normal"/>
        <w:ind w:left="36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d 3e) </w:t>
      </w:r>
      <w:r>
        <w:rPr>
          <w:b/>
          <w:bCs/>
          <w:sz w:val="22"/>
          <w:szCs w:val="22"/>
        </w:rPr>
        <w:t>Ing. Radotínský</w:t>
      </w:r>
      <w:r>
        <w:rPr>
          <w:sz w:val="22"/>
          <w:szCs w:val="22"/>
        </w:rPr>
        <w:t xml:space="preserve"> informoval o webových stránkách společenství, které slouží ke zveřejňování aktuálních informací a k usnadnění kontaktu mezi členy a výborem SVJ. Lze si zde stáhnout základní dokumenty SVJ, jako například stanovy, zápisy ze shromáždění, požární směrnice a další. Pro lepší informovanost členů SVJ, byla od listopadu 2011 zřízena služba zasílání aktuálních informací e-mailem. Tuto službu lze aktivovat přihlášením v sekci "Odběr aktualit". K odběru aktualit je nutné uvést e-mailovou adresu, na níž mají aktuality přicházet. </w:t>
      </w:r>
    </w:p>
    <w:p>
      <w:pPr>
        <w:pStyle w:val="Normal"/>
        <w:ind w:left="36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d 3f) </w:t>
      </w:r>
      <w:r>
        <w:rPr>
          <w:b/>
          <w:bCs/>
          <w:sz w:val="22"/>
          <w:szCs w:val="22"/>
        </w:rPr>
        <w:t>Členové výboru</w:t>
      </w:r>
      <w:r>
        <w:rPr>
          <w:sz w:val="22"/>
          <w:szCs w:val="22"/>
        </w:rPr>
        <w:t xml:space="preserve"> přednesli návrh rekonstrukcí a oprav (investic) na rok 2012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Technické podlaží - vybudování žebříků</w:t>
        <w:tab/>
        <w:tab/>
        <w:tab/>
        <w:tab/>
        <w:tab/>
        <w:t>odhad   150 000,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Technické podlaží – osazení vodících konzol na vedení inženýrských sítí</w:t>
        <w:tab/>
        <w:t>odhad   150 000,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ospojování uzemnění v technickém podlaží</w:t>
        <w:tab/>
        <w:tab/>
        <w:tab/>
        <w:tab/>
        <w:t>odhad     10 000,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Vybudování zbývajících nájezdů</w:t>
        <w:tab/>
        <w:tab/>
        <w:tab/>
        <w:tab/>
        <w:tab/>
        <w:tab/>
        <w:t>odhad 1 000 000,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anace osvětlení strojoven výtahů</w:t>
        <w:tab/>
        <w:tab/>
        <w:tab/>
        <w:tab/>
        <w:tab/>
        <w:tab/>
        <w:t>odhad     70 000,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rovizorní oprava vstupů na jižní straně domu</w:t>
        <w:tab/>
        <w:tab/>
        <w:tab/>
        <w:tab/>
        <w:t>odhad   100 000,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Čištění, úprava a rekultivace bezprostředního okolí objektu, především zeleně </w:t>
        <w:tab/>
        <w:t xml:space="preserve">  50 000,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  <w:szCs w:val="20"/>
        </w:rPr>
        <w:t>Hydroizolace nástaveb vzduchotechniky na střeše</w:t>
        <w:tab/>
        <w:tab/>
        <w:tab/>
        <w:tab/>
        <w:t>odhad    150 000,- Kč</w:t>
      </w:r>
    </w:p>
    <w:p>
      <w:pPr>
        <w:pStyle w:val="Heading1"/>
        <w:ind w:left="360" w:hanging="0"/>
        <w:rPr/>
      </w:pPr>
      <w:r>
        <w:rPr/>
        <w:t>Celkem</w:t>
        <w:tab/>
        <w:tab/>
        <w:tab/>
        <w:tab/>
        <w:tab/>
        <w:tab/>
        <w:tab/>
        <w:tab/>
        <w:tab/>
        <w:t>odhad 1 680 000,- Kč</w:t>
      </w:r>
    </w:p>
    <w:p>
      <w:pPr>
        <w:pStyle w:val="Normal"/>
        <w:ind w:left="36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d 4) Zástupce SBD </w:t>
      </w:r>
      <w:r>
        <w:rPr>
          <w:b/>
          <w:bCs/>
          <w:sz w:val="22"/>
          <w:szCs w:val="22"/>
        </w:rPr>
        <w:t>Mgr. Drmola</w:t>
      </w:r>
      <w:r>
        <w:rPr>
          <w:sz w:val="22"/>
          <w:szCs w:val="22"/>
        </w:rPr>
        <w:t xml:space="preserve"> přednesl zprávu správce objektu SBD Praha o činnosti, finančním hospodaření a stavu finančních prostředků každého vlastníka za rok 2011.</w:t>
      </w:r>
    </w:p>
    <w:p>
      <w:pPr>
        <w:pStyle w:val="Normal"/>
        <w:ind w:left="36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d 5) Předseda </w:t>
      </w:r>
      <w:r>
        <w:rPr>
          <w:b/>
          <w:bCs/>
          <w:sz w:val="22"/>
          <w:szCs w:val="22"/>
        </w:rPr>
        <w:t>Ing. Butovič</w:t>
      </w:r>
      <w:r>
        <w:rPr>
          <w:sz w:val="22"/>
          <w:szCs w:val="22"/>
        </w:rPr>
        <w:t xml:space="preserve"> zhodnotil činnost výboru v uplynulém období. Dle jeho názoru výbor během celého roku pracoval dobře a podařilo se hlavní úkoly stanovené Společenstvím na toto období úspěšně dokončit. </w:t>
      </w:r>
    </w:p>
    <w:p>
      <w:pPr>
        <w:pStyle w:val="Normal"/>
        <w:ind w:left="36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d 6) Předseda </w:t>
      </w:r>
      <w:r>
        <w:rPr>
          <w:b/>
          <w:bCs/>
          <w:sz w:val="22"/>
          <w:szCs w:val="22"/>
        </w:rPr>
        <w:t>Ing. Butovič</w:t>
      </w:r>
      <w:r>
        <w:rPr>
          <w:sz w:val="22"/>
          <w:szCs w:val="22"/>
        </w:rPr>
        <w:t xml:space="preserve"> postupně přednesl Návrh usnesení ze shromáždění vlastníků. (viz příloha) a řídil hlasování o jednotlivých bodech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K odsouhlasení investic na rok 2012 je nutná </w:t>
      </w:r>
      <w:r>
        <w:rPr>
          <w:b/>
          <w:sz w:val="22"/>
          <w:szCs w:val="22"/>
          <w:u w:val="single"/>
        </w:rPr>
        <w:t>75% většina všech</w:t>
      </w:r>
      <w:r>
        <w:rPr>
          <w:sz w:val="22"/>
          <w:szCs w:val="22"/>
        </w:rPr>
        <w:t xml:space="preserve"> vlastníků. Vzhledem k tomu, že pro body týkající se akcí v roce 2012 chybělo potřebné kvorum, připravil výbor v souladu se stanovami hlasovací lístky a zajistil hlasování podle jednotlivých záměrů písemně mimo shromáždění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 odsouhlasení ostatních bodů stačí souhlas nadpoloviční většiny hlasů zúčastněných.</w:t>
      </w:r>
    </w:p>
    <w:p>
      <w:pPr>
        <w:pStyle w:val="Normal"/>
        <w:ind w:left="36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Všechny body usnesení byly odsouhlaseny. </w:t>
      </w:r>
    </w:p>
    <w:p>
      <w:pPr>
        <w:pStyle w:val="Normal"/>
        <w:ind w:left="360" w:hanging="0"/>
        <w:rPr>
          <w:sz w:val="10"/>
          <w:szCs w:val="22"/>
          <w:u w:val="single"/>
        </w:rPr>
      </w:pPr>
      <w:r>
        <w:rPr>
          <w:sz w:val="10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chválení roční účetní uzávěrky za rok 2010: ze všech vlastníků 60,11% pro, 0% proti, 0% se zdrželo (100% zúčastněných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chválení převedení výnosu z pronájmu: ze všech vlastníků 60,11% pro, 0% proti, 0% se zdrželo (100% zúčastněných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chválení snížení příspěvku do fondu oprav o 300,- Kč na byt a měsíc: ze všech vlastníků 59,53% pro, 0,58% proti, 0% se zdrželo hlasování (pro bylo 99,03 % zúčastněných). Po upozornění zástupcem SBD Praha (Mgr. Drmolou) na nepřesnost v textu tohoto bodu usnesení (konkrétní částka je odvislá od velikosti spoluvlastnického podílu) předseda Ing. Butovič o této skutečnosti informoval všechny přítomné vlastníky a vyzval je zda toto mění něco na jejich hlasování. Na tuto výzvu nikdo negativně nereagoval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chválení rozpočtu na rok 2012: ze všech vlastníků 59,53% pro, 0,58% proti, 0% se zdrželo hlasování (pro bylo 99,03 % zúčastněných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chválení plánu rekonstrukcí a oprav na rok 2012: ze všech vlastníků 59,53% pro, 0,58% proti, 0% se zdrželo hlasování (pro bylo 99,03 % zúčastněných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hromáždění bere na vědomí zprávu výboru a správce SBD Praha a nemá k ní námitek: ze všech vlastníků 59,53% pro, 0,58% proti, 0% se zdrželo hlasování (pro bylo 99,03 % zúčastněných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chůze byla ukončena cca ve 20:00 hod.</w:t>
      </w:r>
    </w:p>
    <w:p>
      <w:pPr>
        <w:pStyle w:val="Normal"/>
        <w:ind w:left="36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6024" w:firstLine="348"/>
        <w:rPr>
          <w:sz w:val="22"/>
          <w:szCs w:val="22"/>
        </w:rPr>
      </w:pPr>
      <w:r>
        <w:rPr>
          <w:sz w:val="22"/>
          <w:szCs w:val="22"/>
        </w:rPr>
        <w:t>Zapsal Ing. Butovič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V Praze dne 20.12.201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říloha: Usnesení shromáždění vlastníků konaného 30.11.2011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0:37:00Z</dcterms:created>
  <dc:creator> </dc:creator>
  <dc:description/>
  <dc:language>en-US</dc:language>
  <cp:lastModifiedBy>ing. Alexandr Butovič, PhD.</cp:lastModifiedBy>
  <cp:lastPrinted>2008-12-19T11:23:00Z</cp:lastPrinted>
  <dcterms:modified xsi:type="dcterms:W3CDTF">2012-01-02T14:27:00Z</dcterms:modified>
  <cp:revision>17</cp:revision>
  <dc:subject/>
  <dc:title>Společenství pro dům Mimoňská č</dc:title>
</cp:coreProperties>
</file>