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enství pro dům Mimoňská č.p. 633-643, sídlo: Praha 9, Mimoňská 639/12, IČ: 274 32 2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USNESENÍ shromáždění vlastníků z 29.11.201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omáždění vlastníků schvaluje roční účetní závěrku za rok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hromáždění vlastníků neschvaluje instalaci kamerového systému se záznamem v přízemí všech vchodů do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omáždění vlastníků schvaluje rozdělení HV za rok 2012 takto - Hodnota HV za rok 2012 se převede na účet 911 000 (fond ze zisku) a v roce 2013 se použije na pokrytí části provozních nákladů SV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omáždění souhlasí se zvýšením nákladů pro odměny voleným funkcionářům za rok 2012 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0.000,- K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omáždění vlastníků schvaluje ke konci roku mimořádnou zálohu, která se rovná výši výnosu z nebytových prostor a její předvedení do dlouhodobé zálohy. Každý vlastník se na této záloze podílí dle svého spoluvlastnického podíl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romáždění vlastníků schvaluje snížení dlouhodobé zálohy v roce 2013 na </w:t>
      </w:r>
      <w:r>
        <w:rPr>
          <w:bCs/>
          <w:sz w:val="22"/>
          <w:szCs w:val="22"/>
        </w:rPr>
        <w:t>13/m2/měsíc</w:t>
      </w:r>
      <w:r>
        <w:rPr>
          <w:sz w:val="22"/>
          <w:szCs w:val="22"/>
        </w:rPr>
        <w:t xml:space="preserve">  s tím, že toto snížení nemá vliv na celkovou výši měsíčních záloh na úhradu nákladů spojených se správou domu a pozemku a služby spojené s užíváním jednot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omáždění vlastníků schvaluje rozpočet Společenství pro dům Mimoňská č.p. 633 – 643 pro rok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omáždění bere na vědomí zprávu výboru a zprávu správce objektu SBD Praha a nemá vůči nim námit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omáždění schvaluje následující plán rekonstrukcí a oprav v roce 2013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nace zastřešení nástaveb vzduchotechniky      </w:t>
        <w:tab/>
        <w:tab/>
      </w:r>
      <w:r>
        <w:rPr>
          <w:i/>
          <w:iCs/>
          <w:sz w:val="22"/>
          <w:szCs w:val="22"/>
        </w:rPr>
        <w:t>260.000,- Kč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měna koncových částí kanalizačních stoupaček   </w:t>
        <w:tab/>
        <w:t xml:space="preserve">  </w:t>
        <w:tab/>
        <w:t xml:space="preserve">  </w:t>
      </w:r>
      <w:r>
        <w:rPr>
          <w:i/>
          <w:iCs/>
          <w:sz w:val="22"/>
          <w:szCs w:val="22"/>
        </w:rPr>
        <w:t>88.000,- Kč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Drobné opravy střechy</w:t>
        <w:tab/>
        <w:tab/>
        <w:tab/>
        <w:tab/>
        <w:tab/>
        <w:t xml:space="preserve">  </w:t>
        <w:tab/>
        <w:t xml:space="preserve">  </w:t>
      </w:r>
      <w:r>
        <w:rPr>
          <w:i/>
          <w:iCs/>
          <w:sz w:val="22"/>
          <w:szCs w:val="22"/>
        </w:rPr>
        <w:t>15.000,- Kč</w:t>
      </w:r>
      <w:r>
        <w:rPr>
          <w:sz w:val="22"/>
          <w:szCs w:val="22"/>
        </w:rPr>
        <w:t> 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měna páteřního vedení zvonků a otvíračů vstupních dveří</w:t>
      </w:r>
      <w:r>
        <w:rPr>
          <w:i/>
          <w:iCs/>
          <w:sz w:val="22"/>
          <w:szCs w:val="22"/>
        </w:rPr>
        <w:tab/>
        <w:t xml:space="preserve">  70.000,- Kč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nace kočárkáren</w:t>
        <w:tab/>
        <w:tab/>
        <w:tab/>
        <w:tab/>
        <w:tab/>
        <w:tab/>
      </w:r>
      <w:r>
        <w:rPr>
          <w:i/>
          <w:iCs/>
          <w:sz w:val="22"/>
          <w:szCs w:val="22"/>
        </w:rPr>
        <w:t>130.000,- Kč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hrana HDV v TP</w:t>
        <w:tab/>
        <w:tab/>
        <w:tab/>
        <w:tab/>
        <w:tab/>
        <w:t xml:space="preserve">   </w:t>
        <w:tab/>
        <w:t xml:space="preserve">  1</w:t>
      </w:r>
      <w:r>
        <w:rPr>
          <w:i/>
          <w:iCs/>
          <w:sz w:val="22"/>
          <w:szCs w:val="22"/>
        </w:rPr>
        <w:t>6.500,-Kč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Studie regulace vytápění a ohřevu teplé vody</w:t>
      </w:r>
      <w:r>
        <w:rPr>
          <w:i/>
          <w:iCs/>
          <w:sz w:val="22"/>
          <w:szCs w:val="22"/>
        </w:rPr>
        <w:tab/>
        <w:tab/>
        <w:tab/>
        <w:t>100.000,- Kč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robné opravy</w:t>
        <w:tab/>
        <w:t xml:space="preserve"> a bezpečnostní opatření</w:t>
      </w:r>
      <w:r>
        <w:rPr>
          <w:i/>
          <w:iCs/>
          <w:sz w:val="22"/>
          <w:szCs w:val="22"/>
        </w:rPr>
        <w:tab/>
        <w:tab/>
        <w:t xml:space="preserve">             275.000,-Kč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iCs/>
          <w:sz w:val="22"/>
          <w:szCs w:val="22"/>
          <w:u w:val="single"/>
        </w:rPr>
        <w:t>Úpravy zeleně</w:t>
        <w:tab/>
      </w:r>
      <w:r>
        <w:rPr>
          <w:i/>
          <w:iCs/>
          <w:sz w:val="22"/>
          <w:szCs w:val="22"/>
          <w:u w:val="single"/>
        </w:rPr>
        <w:tab/>
        <w:tab/>
        <w:tab/>
        <w:tab/>
        <w:tab/>
        <w:t xml:space="preserve">   </w:t>
        <w:tab/>
        <w:t xml:space="preserve"> 25.000,- Kč</w:t>
      </w:r>
    </w:p>
    <w:p>
      <w:pPr>
        <w:pStyle w:val="Normal"/>
        <w:ind w:left="109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Celkem</w:t>
        <w:tab/>
        <w:tab/>
        <w:tab/>
        <w:tab/>
        <w:tab/>
        <w:tab/>
        <w:t xml:space="preserve">            979.500,- 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9.11.2012</w:t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: </w:t>
        <w:tab/>
        <w:tab/>
        <w:tab/>
        <w:tab/>
        <w:tab/>
        <w:tab/>
        <w:tab/>
        <w:t>Ing. Alexandr Butovič, Ph.D.</w:t>
      </w:r>
    </w:p>
    <w:p>
      <w:pPr>
        <w:pStyle w:val="Normal"/>
        <w:ind w:left="5672" w:right="-26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VJ</w:t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5:00Z</dcterms:created>
  <dc:creator>JUDr. Marek Letocha (SBD Praha)</dc:creator>
  <dc:description/>
  <cp:keywords/>
  <dc:language>en-US</dc:language>
  <cp:lastModifiedBy>Ing. Alexandr Butovič, Ph.D.</cp:lastModifiedBy>
  <cp:lastPrinted>2011-11-20T11:32:00Z</cp:lastPrinted>
  <dcterms:modified xsi:type="dcterms:W3CDTF">2012-12-07T09:07:00Z</dcterms:modified>
  <cp:revision>11</cp:revision>
  <dc:subject/>
  <dc:title>Společenství vlastníků domu čp</dc:title>
</cp:coreProperties>
</file>