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Společenství vlastníků pro dům Mimoňská č. p. 633-643, sídlo: Praha 9, Mimoňská 639/12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IČ: 274 32 22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caps/>
        </w:rPr>
        <w:t>USNESENÍ shromáždění vlastníků z 23. 11. 2016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Schválení účetní závěrky za rok 2015 a návrh na rozdělení výsledku hospodaření za rok 2015</w:t>
      </w:r>
    </w:p>
    <w:p>
      <w:pPr>
        <w:pStyle w:val="Normal"/>
        <w:spacing w:lineRule="auto" w:line="276" w:before="0" w:after="200"/>
        <w:rPr/>
      </w:pPr>
      <w:r>
        <w:rPr/>
        <w:t>Shromáždění schvaluje účetní závěrku za rok 2015.</w:t>
      </w:r>
    </w:p>
    <w:p>
      <w:pPr>
        <w:pStyle w:val="Normal"/>
        <w:spacing w:lineRule="auto" w:line="276" w:before="0" w:after="200"/>
        <w:rPr/>
      </w:pPr>
      <w:r>
        <w:rPr/>
        <w:t>Shromáždění schvaluje rozdělení výsledku hospodaření za rok 2015 v celkové výši ztráta 566,24 Kč následovně: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Shromáždění vlastníků zmocňuje statutární orgán společenství převést 566,24 Kč k tíži rezervního fondu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2. Návrh na úpravu výše krátkodobých záloh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Krátkodobé zálohy na rok 2017 se nebudou upravovat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 Návrh na úpravu výše dlouhodobých záloh</w:t>
      </w:r>
    </w:p>
    <w:p>
      <w:pPr>
        <w:pStyle w:val="Normal"/>
        <w:spacing w:lineRule="auto" w:line="276" w:before="0" w:after="200"/>
        <w:rPr/>
      </w:pPr>
      <w:r>
        <w:rPr/>
        <w:t>Dlouhodobá záloha na rok 2017 se nebude upravovat.</w:t>
      </w:r>
    </w:p>
    <w:p>
      <w:pPr>
        <w:pStyle w:val="Normal"/>
        <w:spacing w:lineRule="auto" w:line="276" w:before="0" w:after="200"/>
        <w:rPr/>
      </w:pPr>
      <w:r>
        <w:rPr>
          <w:b/>
        </w:rPr>
        <w:t>4. Schválení mimořádného vkladu</w:t>
      </w:r>
      <w:r>
        <w:rPr/>
        <w:tab/>
      </w:r>
      <w:r>
        <w:rPr>
          <w:b/>
        </w:rPr>
        <w:t>do rezervního fondu</w:t>
      </w:r>
    </w:p>
    <w:p>
      <w:pPr>
        <w:pStyle w:val="Normal"/>
        <w:spacing w:lineRule="auto" w:line="276" w:before="0" w:after="200"/>
        <w:ind w:left="240" w:hanging="0"/>
        <w:rPr>
          <w:bCs/>
        </w:rPr>
      </w:pPr>
      <w:r>
        <w:rPr/>
        <w:t>Shromáždění schvaluje jednorázový vklad do rezervního fondu v celkové výši 60.000,-Kč, který se rovná výnosu z pronájmu společných prostor firmě Etamp Film Production. Na tomto vkladu se podílejí všichni vlastníci dle svého spoluvlastnického podílu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5. Ostatní</w:t>
      </w:r>
    </w:p>
    <w:p>
      <w:pPr>
        <w:pStyle w:val="Normal"/>
        <w:spacing w:lineRule="auto" w:line="276" w:before="0" w:after="200"/>
        <w:rPr/>
      </w:pPr>
      <w:r>
        <w:rPr/>
        <w:t>a. Shromáždění bere na vědomí, že v předpisu záloh pro jednotlivé jednotky může dojít ke korunovým rozdílům z důvodu zaokrouhlení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b.  Shromáždění ukládá všem členům společenství hradit měsíční zálohy řádně a včas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6. Návrh plánu nákladů pro rok 2017</w:t>
      </w:r>
    </w:p>
    <w:p>
      <w:pPr>
        <w:pStyle w:val="Normal"/>
        <w:spacing w:lineRule="auto" w:line="276" w:before="0" w:after="200"/>
        <w:rPr/>
      </w:pPr>
      <w:r>
        <w:rPr/>
        <w:t>Plán nákladů pro rok 2017 se nebude upravovat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7. Zpráva správce objektu</w:t>
      </w:r>
    </w:p>
    <w:p>
      <w:pPr>
        <w:pStyle w:val="Normal"/>
        <w:spacing w:lineRule="auto" w:line="276"/>
        <w:jc w:val="both"/>
        <w:rPr/>
      </w:pPr>
      <w:r>
        <w:rPr/>
        <w:t>Shromáždění bere na vědomí zprávu výboru a zprávu správce objektu, SBD Praha, a nemá vůči nim připomí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Plán rekonstrukcí a oprav v roce 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hromáždění schvaluje následující plán rekonstrukcí a oprav v roce 2017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Údržba domu                                 </w:t>
        <w:tab/>
        <w:tab/>
        <w:t>80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Vodoinstalace                                 </w:t>
        <w:tab/>
        <w:tab/>
        <w:t>30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Výtahy                                           </w:t>
        <w:tab/>
        <w:tab/>
        <w:t>2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Elektroinstalace                              </w:t>
        <w:tab/>
        <w:tab/>
        <w:t>2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Opravy dveří                                  </w:t>
        <w:tab/>
        <w:tab/>
        <w:t>2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Deratizace                                     </w:t>
        <w:tab/>
        <w:tab/>
        <w:t>2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Revize plyn, protipožární                 </w:t>
        <w:tab/>
        <w:tab/>
        <w:t>1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MZS – technik domu                      </w:t>
        <w:tab/>
        <w:tab/>
        <w:t>70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Různé, neočekávané                      </w:t>
        <w:tab/>
        <w:tab/>
        <w:t>120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Výměna stoupaček                        </w:t>
        <w:tab/>
        <w:tab/>
        <w:t>985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Výstavba 2 výměníkových stanic        </w:t>
        <w:tab/>
        <w:t>3 000 000,- Kč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Zamezení okapů nad vchody                  </w:t>
        <w:tab/>
        <w:t>120 000,- 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Celkem </w:t>
        <w:tab/>
        <w:tab/>
        <w:tab/>
        <w:t xml:space="preserve">    </w:t>
        <w:tab/>
        <w:tab/>
        <w:t>4 500.000,- Kč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Stanovy</w:t>
      </w:r>
    </w:p>
    <w:p>
      <w:pPr>
        <w:pStyle w:val="Normal"/>
        <w:spacing w:lineRule="auto" w:line="276"/>
        <w:jc w:val="both"/>
        <w:rPr/>
      </w:pPr>
      <w:r>
        <w:rPr/>
        <w:t>Shromáždění schvaluje následující úpravy stanov Společenství vlastníků pro dům Mimoňská 633-643:</w:t>
      </w:r>
    </w:p>
    <w:p>
      <w:pPr>
        <w:pStyle w:val="Normal"/>
        <w:spacing w:lineRule="auto" w:line="276"/>
        <w:jc w:val="both"/>
        <w:rPr/>
      </w:pPr>
      <w:r>
        <w:rPr/>
        <w:t>Článek 5 bude doplněn o bod 2.6.8, který stanovy rozšíří o toto znění: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2.6.8.</w:t>
        <w:tab/>
        <w:t>o uzavření nájemní smlouvy na pronájem společných částí domu.</w:t>
      </w:r>
    </w:p>
    <w:p>
      <w:pPr>
        <w:pStyle w:val="Normal"/>
        <w:spacing w:lineRule="auto" w:line="276"/>
        <w:jc w:val="both"/>
        <w:rPr/>
      </w:pPr>
      <w:r>
        <w:rPr/>
        <w:t xml:space="preserve">Článek 5, bod 9.3 bude nově formulován takto: 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 jiných věcech, a to na návrh osoby, která je oprávněna shromáždění svolat.“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62" w:hanging="0"/>
        <w:rPr/>
      </w:pPr>
      <w:r>
        <w:rPr/>
      </w:r>
    </w:p>
    <w:p>
      <w:pPr>
        <w:pStyle w:val="Normal"/>
        <w:spacing w:lineRule="auto" w:line="276"/>
        <w:ind w:right="-262" w:hanging="0"/>
        <w:rPr/>
      </w:pPr>
      <w:r>
        <w:rPr/>
        <w:t>V Praze dne 23.11.2016</w:t>
      </w:r>
    </w:p>
    <w:p>
      <w:pPr>
        <w:pStyle w:val="Normal"/>
        <w:spacing w:lineRule="auto" w:line="276"/>
        <w:ind w:right="-262" w:hanging="0"/>
        <w:rPr/>
      </w:pPr>
      <w:r>
        <w:rPr/>
      </w:r>
    </w:p>
    <w:p>
      <w:pPr>
        <w:pStyle w:val="Normal"/>
        <w:spacing w:lineRule="auto" w:line="276"/>
        <w:ind w:right="-262" w:hanging="0"/>
        <w:rPr/>
      </w:pPr>
      <w:r>
        <w:rPr/>
      </w:r>
    </w:p>
    <w:p>
      <w:pPr>
        <w:pStyle w:val="Normal"/>
        <w:spacing w:lineRule="auto" w:line="276"/>
        <w:ind w:right="-262" w:hanging="0"/>
        <w:rPr/>
      </w:pPr>
      <w:r>
        <w:rPr/>
      </w:r>
    </w:p>
    <w:p>
      <w:pPr>
        <w:pStyle w:val="Normal"/>
        <w:spacing w:lineRule="auto" w:line="276"/>
        <w:ind w:right="-262" w:hanging="0"/>
        <w:rPr/>
      </w:pPr>
      <w:r>
        <w:rPr/>
        <w:t xml:space="preserve">Zapsal: </w:t>
        <w:tab/>
        <w:tab/>
        <w:tab/>
        <w:tab/>
        <w:tab/>
        <w:tab/>
        <w:tab/>
        <w:t>Ing. Alexandr Butovič, Ph.D.</w:t>
      </w:r>
    </w:p>
    <w:p>
      <w:pPr>
        <w:pStyle w:val="Normal"/>
        <w:spacing w:lineRule="auto" w:line="276"/>
        <w:ind w:left="5672" w:right="-262" w:firstLine="709"/>
        <w:rPr/>
      </w:pPr>
      <w:r>
        <w:rPr/>
        <w:t>předseda SVJ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4:00Z</dcterms:created>
  <dc:creator>JUDr. Marek Letocha (SBD Praha)</dc:creator>
  <dc:description/>
  <cp:keywords/>
  <dc:language>en-US</dc:language>
  <cp:lastModifiedBy>tdi</cp:lastModifiedBy>
  <cp:lastPrinted>2015-01-10T14:54:00Z</cp:lastPrinted>
  <dcterms:modified xsi:type="dcterms:W3CDTF">2016-12-10T00:27:00Z</dcterms:modified>
  <cp:revision>4</cp:revision>
  <dc:subject/>
  <dc:title>Společenství vlastníků domu čp</dc:title>
</cp:coreProperties>
</file>