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lečenství vlastníků pro dům Mimoňská č. p. 633-643, sídlo: Praha 9, Mimoňská 639/12, IČ: 274 32 2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PIS ZE schůzE shromáždění VLASTNÍKŮ BYTŮ 2016</w:t>
      </w:r>
    </w:p>
    <w:p>
      <w:pPr>
        <w:pStyle w:val="Normal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  <w:t>Podle článku VI. odstavce 4 Stanov společenství vlastníků jednotek Společenství pro dům Mimoňská č. p. 633-643, Praha 9, svolal výbor schůzi shromáždění vlastníků na 23.11.2016. Svolání shromáždění a předání podkladů pro shromáždění jednotlivým vlastníkům proběhlo v souladu s platnými stanov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9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:</w:t>
      </w:r>
    </w:p>
    <w:p>
      <w:pPr>
        <w:pStyle w:val="Normal"/>
        <w:tabs>
          <w:tab w:val="clear" w:pos="708"/>
          <w:tab w:val="left" w:pos="299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práva mandátová o účasti na shromáždě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vod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práva výboru o hospodaření společenství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chválení roční účetní uzávěrky za rok 2015, zhodnocení hospodaření 2016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vedené opravy v roce 2016, návrh oprav na rok 2017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práva o úklidu a personalistika v roce 2016, návrh na rok 2017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</w:t>
      </w:r>
      <w:r>
        <w:rPr/>
        <w:t>(zeleň, webové stránky, úprava a doplnění stanov, apod.)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ávrh rozpočtu na rok 201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práva správce objektu o činnosti, zejména o finančním hospodaření a stavu finančních prostředků každého vlastníka - SBD Prah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dnocení činnosti výboru za rok 20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ávrh usnesení ze shromáždění a hlasování k přijetí usnese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skus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věr shromáždě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  <w:szCs w:val="22"/>
        </w:rPr>
        <w:t>Ad 1-2) V průběhu shromáždění bylo přítomno 64,47 % vlastníků jednotek (včetně hlasování o stanovách).</w:t>
      </w:r>
    </w:p>
    <w:p>
      <w:pPr>
        <w:pStyle w:val="TextBodyInden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Všechny přítomné vlastníky uvítal předseda Ing. Butovič, který program shromáždění zahájil prezentací o správě domu a poděkoval za vysokou účast na shromáždění. 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 3a) </w:t>
      </w:r>
      <w:r>
        <w:rPr>
          <w:b/>
          <w:bCs/>
          <w:sz w:val="22"/>
          <w:szCs w:val="22"/>
        </w:rPr>
        <w:t>Ing. Bauer</w:t>
      </w:r>
      <w:r>
        <w:rPr>
          <w:sz w:val="22"/>
          <w:szCs w:val="22"/>
        </w:rPr>
        <w:t xml:space="preserve"> seznámil přítomné s roční finanční uzávěrkou za rok 2015 a předpokladem čerpání finančních prostředků v roce 2016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ční plán SVJ je v souladu s odsouhlaseným plánem z minulého shromáždění vlastníků. Účetnictví zajišťuje nadále SBD Praha dle platných zákonů a předpisů. SVJ má 2 běžné účty u Komerční banky, z čehož druhý účet je spořící.</w:t>
      </w:r>
    </w:p>
    <w:p>
      <w:pPr>
        <w:pStyle w:val="Stednmka2"/>
        <w:spacing w:lineRule="auto" w:line="276"/>
        <w:jc w:val="both"/>
        <w:rPr>
          <w:rFonts w:ascii="Times New Roman" w:hAnsi="Times New Roman" w:eastAsia="0" w:cs="Times New Roman"/>
          <w:b/>
          <w:b/>
          <w:bCs/>
          <w:sz w:val="22"/>
          <w:szCs w:val="22"/>
          <w:lang w:eastAsia="ar-SA"/>
        </w:rPr>
      </w:pPr>
      <w:r>
        <w:rPr>
          <w:rFonts w:eastAsia="0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22"/>
          <w:szCs w:val="22"/>
        </w:rPr>
      </w:pPr>
      <w:r>
        <w:rPr>
          <w:rFonts w:eastAsia="Mangal"/>
          <w:b/>
          <w:i/>
          <w:iCs/>
          <w:sz w:val="22"/>
          <w:szCs w:val="22"/>
        </w:rPr>
        <w:t>2015: ÚČETNÍ ZÁVĚRKA – VE ZJEDNODUŠENÉM ROZSAHU (v tis. Kč)</w:t>
      </w:r>
    </w:p>
    <w:p>
      <w:pPr>
        <w:pStyle w:val="Stednmka2"/>
        <w:spacing w:lineRule="auto" w:line="276"/>
        <w:jc w:val="both"/>
        <w:rPr>
          <w:rFonts w:ascii="Times New Roman" w:hAnsi="Times New Roman" w:eastAsia="0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0"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0" w:cs="Times New Roman" w:ascii="Times New Roman" w:hAnsi="Times New Roman"/>
          <w:b/>
          <w:bCs/>
          <w:lang w:eastAsia="ar-SA"/>
        </w:rPr>
        <w:t>AKTIVA</w:t>
        <w:tab/>
        <w:tab/>
        <w:tab/>
        <w:tab/>
        <w:tab/>
        <w:tab/>
        <w:tab/>
        <w:t>PASIVA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>Krátkodobý majetek celkem                  10 206</w:t>
        <w:tab/>
        <w:t xml:space="preserve"> </w:t>
        <w:tab/>
        <w:t>Vlastní zdroje celkem                                    26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 xml:space="preserve">Pohledávky celkem                   </w:t>
        <w:tab/>
        <w:t xml:space="preserve">             4 531              </w:t>
        <w:tab/>
        <w:t>Jmění celkem                                                 27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0" w:cs="Times New Roman" w:ascii="Times New Roman" w:hAnsi="Times New Roman"/>
          <w:lang w:eastAsia="ar-SA"/>
        </w:rPr>
        <w:t>Výsledek hospodaření celkem                        -1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u w:val="single"/>
          <w:lang w:eastAsia="ar-SA"/>
        </w:rPr>
        <w:t xml:space="preserve">Krátkodobý finanční majetek celkem     5 675 </w:t>
      </w:r>
      <w:r>
        <w:rPr>
          <w:rFonts w:eastAsia="0" w:cs="Times New Roman" w:ascii="Times New Roman" w:hAnsi="Times New Roman"/>
          <w:lang w:eastAsia="ar-SA"/>
        </w:rPr>
        <w:tab/>
        <w:tab/>
        <w:t xml:space="preserve">Cizí zdroje celkem  </w:t>
        <w:tab/>
        <w:t xml:space="preserve">             </w:t>
        <w:tab/>
        <w:t>10 180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>Aktiva celkem</w:t>
        <w:tab/>
        <w:tab/>
        <w:tab/>
        <w:t xml:space="preserve">           10 206</w:t>
        <w:tab/>
        <w:tab/>
        <w:t xml:space="preserve">Dlouhodobé závazky celkem         </w:t>
        <w:tab/>
        <w:t xml:space="preserve">  3 339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ab/>
        <w:tab/>
        <w:tab/>
        <w:tab/>
        <w:tab/>
        <w:tab/>
        <w:tab/>
        <w:t>K</w:t>
      </w:r>
      <w:r>
        <w:rPr>
          <w:rFonts w:eastAsia="0" w:cs="Times New Roman" w:ascii="Times New Roman" w:hAnsi="Times New Roman"/>
          <w:u w:val="single"/>
          <w:lang w:eastAsia="ar-SA"/>
        </w:rPr>
        <w:t>rátkodobé závazky celkem                     6 841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ab/>
        <w:tab/>
        <w:tab/>
        <w:tab/>
        <w:tab/>
        <w:tab/>
        <w:tab/>
        <w:t>Pasiva celkem</w:t>
        <w:tab/>
        <w:tab/>
        <w:t xml:space="preserve">             </w:t>
        <w:tab/>
        <w:t xml:space="preserve"> 10 206</w:t>
      </w:r>
    </w:p>
    <w:p>
      <w:pPr>
        <w:pStyle w:val="Stednmka2"/>
        <w:spacing w:lineRule="auto" w:line="276"/>
        <w:jc w:val="both"/>
        <w:rPr>
          <w:rFonts w:ascii="Times New Roman" w:hAnsi="Times New Roman" w:eastAsia="0" w:cs="Times New Roman"/>
          <w:b/>
          <w:b/>
          <w:u w:val="single"/>
          <w:lang w:eastAsia="ar-SA"/>
        </w:rPr>
      </w:pPr>
      <w:r>
        <w:rPr>
          <w:rFonts w:eastAsia="0" w:cs="Times New Roman" w:ascii="Times New Roman" w:hAnsi="Times New Roman"/>
          <w:b/>
          <w:u w:val="single"/>
          <w:lang w:eastAsia="ar-SA"/>
        </w:rPr>
      </w:r>
    </w:p>
    <w:p>
      <w:pPr>
        <w:pStyle w:val="Stednmka2"/>
        <w:spacing w:lineRule="auto" w:line="276"/>
        <w:jc w:val="both"/>
        <w:rPr>
          <w:rFonts w:ascii="Times New Roman" w:hAnsi="Times New Roman" w:eastAsia="0" w:cs="Times New Roman"/>
          <w:b/>
          <w:b/>
          <w:u w:val="single"/>
          <w:lang w:eastAsia="ar-SA"/>
        </w:rPr>
      </w:pPr>
      <w:r>
        <w:rPr>
          <w:rFonts w:eastAsia="0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22"/>
          <w:szCs w:val="22"/>
        </w:rPr>
      </w:pPr>
      <w:r>
        <w:rPr>
          <w:rFonts w:eastAsia="Mangal"/>
          <w:b/>
          <w:i/>
          <w:iCs/>
          <w:sz w:val="22"/>
          <w:szCs w:val="22"/>
        </w:rPr>
        <w:t>VÝKAZ ZISKU A ZTRÁTY:</w:t>
      </w:r>
    </w:p>
    <w:p>
      <w:pPr>
        <w:pStyle w:val="Stednmka2"/>
        <w:spacing w:lineRule="auto" w:line="276"/>
        <w:jc w:val="both"/>
        <w:rPr>
          <w:rFonts w:ascii="Times New Roman" w:hAnsi="Times New Roman" w:eastAsia="Mangal" w:cs="Times New Roman"/>
          <w:b/>
          <w:b/>
          <w:i/>
          <w:i/>
          <w:iCs/>
          <w:sz w:val="22"/>
          <w:szCs w:val="22"/>
        </w:rPr>
      </w:pPr>
      <w:r>
        <w:rPr>
          <w:rFonts w:eastAsia="Mangal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b/>
          <w:lang w:eastAsia="ar-SA"/>
        </w:rPr>
        <w:t>Náklady:</w:t>
      </w:r>
      <w:r>
        <w:rPr>
          <w:rFonts w:eastAsia="0" w:cs="Times New Roman" w:ascii="Times New Roman" w:hAnsi="Times New Roman"/>
          <w:lang w:eastAsia="ar-SA"/>
        </w:rPr>
        <w:t xml:space="preserve">  </w:t>
        <w:tab/>
        <w:t xml:space="preserve">osobní náklady celkem </w:t>
        <w:tab/>
        <w:t xml:space="preserve">      753           </w:t>
      </w:r>
      <w:r>
        <w:rPr>
          <w:rFonts w:eastAsia="0" w:cs="Times New Roman" w:ascii="Times New Roman" w:hAnsi="Times New Roman"/>
          <w:b/>
          <w:lang w:eastAsia="ar-SA"/>
        </w:rPr>
        <w:t>Výnosy:</w:t>
      </w:r>
      <w:r>
        <w:rPr>
          <w:rFonts w:eastAsia="0" w:cs="Times New Roman" w:ascii="Times New Roman" w:hAnsi="Times New Roman"/>
          <w:lang w:eastAsia="ar-SA"/>
        </w:rPr>
        <w:t xml:space="preserve">  ostatní výnosy celkem       762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ab/>
        <w:t xml:space="preserve">   </w:t>
        <w:tab/>
      </w:r>
      <w:r>
        <w:rPr>
          <w:rFonts w:eastAsia="0" w:cs="Times New Roman" w:ascii="Times New Roman" w:hAnsi="Times New Roman"/>
          <w:u w:val="single"/>
          <w:lang w:eastAsia="ar-SA"/>
        </w:rPr>
        <w:t>ostatní náklady celkem</w:t>
        <w:tab/>
        <w:t xml:space="preserve">          9 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b/>
          <w:lang w:eastAsia="ar-SA"/>
        </w:rPr>
        <w:tab/>
      </w:r>
      <w:r>
        <w:rPr>
          <w:rFonts w:eastAsia="0" w:cs="Times New Roman" w:ascii="Times New Roman" w:hAnsi="Times New Roman"/>
          <w:lang w:eastAsia="ar-SA"/>
        </w:rPr>
        <w:t xml:space="preserve">  </w:t>
        <w:tab/>
        <w:t>náklady celkem</w:t>
        <w:tab/>
        <w:tab/>
        <w:t xml:space="preserve">      762 </w:t>
      </w:r>
    </w:p>
    <w:p>
      <w:pPr>
        <w:pStyle w:val="Stednmka2"/>
        <w:spacing w:lineRule="auto" w:line="276"/>
        <w:jc w:val="both"/>
        <w:rPr>
          <w:rFonts w:ascii="Times New Roman" w:hAnsi="Times New Roman" w:eastAsia="0" w:cs="Times New Roman"/>
          <w:b/>
          <w:b/>
          <w:lang w:eastAsia="ar-SA"/>
        </w:rPr>
      </w:pPr>
      <w:r>
        <w:rPr>
          <w:rFonts w:eastAsia="0" w:cs="Times New Roman" w:ascii="Times New Roman" w:hAnsi="Times New Roman"/>
          <w:b/>
          <w:lang w:eastAsia="ar-SA"/>
        </w:rPr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b/>
          <w:lang w:eastAsia="ar-SA"/>
        </w:rPr>
        <w:t>Výsledek hospodaření po zdanění</w:t>
        <w:tab/>
        <w:t xml:space="preserve">         -1</w:t>
      </w:r>
    </w:p>
    <w:p>
      <w:pPr>
        <w:pStyle w:val="Stednmka2"/>
        <w:spacing w:lineRule="auto" w:line="276"/>
        <w:jc w:val="both"/>
        <w:rPr>
          <w:rFonts w:ascii="Times New Roman" w:hAnsi="Times New Roman" w:eastAsia="0" w:cs="Times New Roman"/>
          <w:b/>
          <w:b/>
          <w:lang w:eastAsia="ar-SA"/>
        </w:rPr>
      </w:pPr>
      <w:r>
        <w:rPr>
          <w:rFonts w:eastAsia="0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22"/>
          <w:szCs w:val="22"/>
        </w:rPr>
      </w:pPr>
      <w:r>
        <w:rPr>
          <w:rFonts w:eastAsia="Mangal"/>
          <w:b/>
          <w:i/>
          <w:iCs/>
          <w:sz w:val="22"/>
          <w:szCs w:val="22"/>
        </w:rPr>
        <w:t>ČERPÁNÍ PLÁNU NÁKLADŮ V ROCE 2015</w:t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10"/>
          <w:szCs w:val="10"/>
        </w:rPr>
      </w:pPr>
      <w:r>
        <w:rPr>
          <w:rFonts w:eastAsia="Mangal"/>
          <w:b/>
          <w:i/>
          <w:iCs/>
          <w:sz w:val="10"/>
          <w:szCs w:val="10"/>
        </w:rPr>
      </w:r>
    </w:p>
    <w:tbl>
      <w:tblPr>
        <w:tblW w:w="8610" w:type="dxa"/>
        <w:jc w:val="left"/>
        <w:tblInd w:w="-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3009"/>
        <w:gridCol w:w="2720"/>
        <w:gridCol w:w="2881"/>
      </w:tblGrid>
      <w:tr>
        <w:trPr>
          <w:trHeight w:val="57" w:hRule="atLeast"/>
        </w:trPr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FBFB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OŽKA</w:t>
            </w:r>
          </w:p>
        </w:tc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FBFB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án 2015 – předpis záloh</w:t>
            </w:r>
          </w:p>
        </w:tc>
        <w:tc>
          <w:tcPr>
            <w:tcW w:w="2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pání plánu nákladů</w:t>
            </w:r>
          </w:p>
        </w:tc>
      </w:tr>
      <w:tr>
        <w:trPr>
          <w:trHeight w:val="184" w:hRule="atLeast"/>
        </w:trPr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istné</w:t>
            </w:r>
          </w:p>
        </w:tc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53 340 Kč</w:t>
            </w:r>
          </w:p>
        </w:tc>
        <w:tc>
          <w:tcPr>
            <w:tcW w:w="2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50 105,00 Kč</w:t>
            </w:r>
          </w:p>
        </w:tc>
      </w:tr>
      <w:tr>
        <w:trPr/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voz odpadu</w:t>
            </w:r>
          </w:p>
        </w:tc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238 896 Kč</w:t>
            </w:r>
          </w:p>
        </w:tc>
        <w:tc>
          <w:tcPr>
            <w:tcW w:w="2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212 544,00 Kč</w:t>
            </w:r>
          </w:p>
        </w:tc>
      </w:tr>
      <w:tr>
        <w:trPr/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klid</w:t>
            </w:r>
          </w:p>
        </w:tc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360 132 Kč</w:t>
            </w:r>
          </w:p>
        </w:tc>
        <w:tc>
          <w:tcPr>
            <w:tcW w:w="2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280 178,00 Kč</w:t>
            </w:r>
          </w:p>
        </w:tc>
      </w:tr>
      <w:tr>
        <w:trPr/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. energie společných prostor</w:t>
            </w:r>
          </w:p>
        </w:tc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161 460 Kč</w:t>
            </w:r>
          </w:p>
        </w:tc>
        <w:tc>
          <w:tcPr>
            <w:tcW w:w="2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15 625,44 Kč</w:t>
            </w:r>
          </w:p>
        </w:tc>
      </w:tr>
      <w:tr>
        <w:trPr/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s výtahů</w:t>
            </w:r>
          </w:p>
        </w:tc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166 608 Kč</w:t>
            </w:r>
          </w:p>
        </w:tc>
        <w:tc>
          <w:tcPr>
            <w:tcW w:w="2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26 339,92 Kč</w:t>
            </w:r>
          </w:p>
        </w:tc>
      </w:tr>
      <w:tr>
        <w:trPr/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náklady</w:t>
            </w:r>
          </w:p>
        </w:tc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59 652 Kč</w:t>
            </w:r>
          </w:p>
        </w:tc>
        <w:tc>
          <w:tcPr>
            <w:tcW w:w="2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57 533,14 Kč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měna voleným funkcionářům</w:t>
            </w:r>
          </w:p>
        </w:tc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420 288 Kč</w:t>
            </w:r>
          </w:p>
        </w:tc>
        <w:tc>
          <w:tcPr>
            <w:tcW w:w="2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419 160,00 Kč</w:t>
            </w:r>
          </w:p>
        </w:tc>
      </w:tr>
      <w:tr>
        <w:trPr/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lkem plán a čerpání</w:t>
            </w:r>
          </w:p>
        </w:tc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60 376 Kč</w:t>
            </w:r>
          </w:p>
        </w:tc>
        <w:tc>
          <w:tcPr>
            <w:tcW w:w="2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61 485,50 K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</w:p>
        </w:tc>
      </w:tr>
    </w:tbl>
    <w:p>
      <w:pPr>
        <w:pStyle w:val="Normal"/>
        <w:spacing w:lineRule="auto" w:line="276"/>
        <w:jc w:val="both"/>
        <w:rPr/>
      </w:pPr>
      <w:bookmarkStart w:id="0" w:name="__UnoMark__460_2593772723"/>
      <w:bookmarkEnd w:id="0"/>
      <w:r>
        <w:rPr>
          <w:i/>
          <w:sz w:val="22"/>
          <w:szCs w:val="22"/>
        </w:rPr>
        <w:t>Rozdíl předpisu a čerpání (úspora)= 198 890,50 Kč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angal"/>
          <w:b/>
          <w:i/>
          <w:iCs/>
          <w:sz w:val="22"/>
          <w:szCs w:val="22"/>
        </w:rPr>
        <w:t>ROK 2016: PRŮBĚŽNÝ STAV FINANCÍ - ÚDAJE OD 1.1.2016 DO 31.10.2016</w:t>
      </w:r>
    </w:p>
    <w:p>
      <w:pPr>
        <w:pStyle w:val="Stednmka2"/>
        <w:spacing w:lineRule="auto" w:line="276"/>
        <w:jc w:val="both"/>
        <w:rPr>
          <w:rFonts w:ascii="Times New Roman" w:hAnsi="Times New Roman" w:eastAsia="0" w:cs="Times New Roman"/>
          <w:b/>
          <w:b/>
          <w:i/>
          <w:i/>
          <w:iCs/>
          <w:sz w:val="10"/>
          <w:szCs w:val="10"/>
          <w:lang w:eastAsia="ar-SA"/>
        </w:rPr>
      </w:pPr>
      <w:r>
        <w:rPr>
          <w:rFonts w:eastAsia="0" w:cs="Times New Roman" w:ascii="Times New Roman" w:hAnsi="Times New Roman"/>
          <w:b/>
          <w:i/>
          <w:iCs/>
          <w:sz w:val="10"/>
          <w:szCs w:val="10"/>
          <w:lang w:eastAsia="ar-SA"/>
        </w:rPr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>Běžný účet č. 1</w:t>
        <w:tab/>
        <w:tab/>
        <w:tab/>
        <w:tab/>
        <w:t xml:space="preserve">                  </w:t>
        <w:tab/>
        <w:t xml:space="preserve">   349 061,05 Kč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 xml:space="preserve">Běžný účet č. 2 – spořící  </w:t>
        <w:tab/>
        <w:t xml:space="preserve">                             </w:t>
        <w:tab/>
      </w:r>
      <w:r>
        <w:rPr>
          <w:rFonts w:eastAsia="0" w:cs="Times New Roman" w:ascii="Times New Roman" w:hAnsi="Times New Roman"/>
          <w:u w:val="single"/>
          <w:lang w:eastAsia="ar-SA"/>
        </w:rPr>
        <w:t>5 324 284,66 Kč</w:t>
      </w:r>
      <w:r>
        <w:rPr>
          <w:rFonts w:eastAsia="0" w:cs="Times New Roman" w:ascii="Times New Roman" w:hAnsi="Times New Roman"/>
          <w:lang w:eastAsia="ar-SA"/>
        </w:rPr>
        <w:tab/>
        <w:tab/>
        <w:tab/>
        <w:tab/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b/>
          <w:bCs/>
          <w:lang w:eastAsia="ar-SA"/>
        </w:rPr>
        <w:t>Běžné účty celkem</w:t>
      </w:r>
      <w:r>
        <w:rPr>
          <w:rFonts w:eastAsia="0" w:cs="Times New Roman" w:ascii="Times New Roman" w:hAnsi="Times New Roman"/>
          <w:lang w:eastAsia="ar-SA"/>
        </w:rPr>
        <w:tab/>
        <w:tab/>
        <w:t xml:space="preserve">                            </w:t>
      </w:r>
      <w:r>
        <w:rPr>
          <w:rFonts w:eastAsia="0" w:cs="Times New Roman" w:ascii="Times New Roman" w:hAnsi="Times New Roman"/>
          <w:b/>
          <w:bCs/>
          <w:lang w:eastAsia="ar-SA"/>
        </w:rPr>
        <w:t xml:space="preserve"> </w:t>
        <w:tab/>
        <w:t>5 673 345,71 Kč</w:t>
        <w:tab/>
      </w:r>
      <w:r>
        <w:rPr>
          <w:rFonts w:eastAsia="0" w:cs="Times New Roman" w:ascii="Times New Roman" w:hAnsi="Times New Roman"/>
          <w:lang w:eastAsia="ar-SA"/>
        </w:rPr>
        <w:tab/>
        <w:tab/>
        <w:t xml:space="preserve">                </w:t>
      </w:r>
    </w:p>
    <w:p>
      <w:pPr>
        <w:pStyle w:val="Stednmka2"/>
        <w:spacing w:lineRule="auto" w:line="276"/>
        <w:jc w:val="both"/>
        <w:rPr>
          <w:rFonts w:ascii="Times New Roman" w:hAnsi="Times New Roman" w:eastAsia="0" w:cs="Times New Roman"/>
          <w:lang w:eastAsia="ar-SA"/>
        </w:rPr>
      </w:pPr>
      <w:r>
        <w:rPr>
          <w:rFonts w:eastAsia="0" w:cs="Times New Roman" w:ascii="Times New Roman" w:hAnsi="Times New Roman"/>
          <w:lang w:eastAsia="ar-SA"/>
        </w:rPr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>Výnosy – úrok z B.Ú. + úrok a poplatek z prodlení</w:t>
        <w:tab/>
        <w:t>3 336,00 Kč</w:t>
        <w:tab/>
        <w:tab/>
        <w:tab/>
        <w:t xml:space="preserve">          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>Bankovní poplatky</w:t>
        <w:tab/>
        <w:tab/>
        <w:tab/>
        <w:t xml:space="preserve">                          5 771,00 Kč</w:t>
        <w:tab/>
        <w:t xml:space="preserve">   </w:t>
        <w:tab/>
        <w:t xml:space="preserve">                       </w:t>
      </w:r>
    </w:p>
    <w:p>
      <w:pPr>
        <w:pStyle w:val="Stednmka2"/>
        <w:spacing w:lineRule="auto" w:line="276"/>
        <w:jc w:val="both"/>
        <w:rPr>
          <w:rFonts w:ascii="Times New Roman" w:hAnsi="Times New Roman" w:eastAsia="0" w:cs="Times New Roman"/>
          <w:lang w:eastAsia="ar-SA"/>
        </w:rPr>
      </w:pPr>
      <w:r>
        <w:rPr>
          <w:rFonts w:eastAsia="0" w:cs="Times New Roman" w:ascii="Times New Roman" w:hAnsi="Times New Roman"/>
          <w:lang w:eastAsia="ar-SA"/>
        </w:rPr>
        <w:t xml:space="preserve">Dlouhodobá záloha – tvorba, vč. tepla                       </w:t>
        <w:tab/>
        <w:t>4 836 071,05 Kč (vč. tepla 113 124,00 Kč)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 xml:space="preserve">Dlouhodobá záloha (pouze FO) </w:t>
        <w:tab/>
        <w:tab/>
        <w:tab/>
        <w:t xml:space="preserve">4 722 947,05 Kč                          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 xml:space="preserve">Čerpání FO (vč. zápočtu výnosů)                                 </w:t>
        <w:tab/>
        <w:t>146 243,58 Kč</w:t>
        <w:tab/>
        <w:t xml:space="preserve"> </w:t>
        <w:tab/>
        <w:t xml:space="preserve">                   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 xml:space="preserve">Zůstatek FO k  31.10.2016                                         </w:t>
        <w:tab/>
        <w:t>4 576 703,47 Kč</w:t>
        <w:tab/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>Pohledávky za vlastníky k  31.10.2016</w:t>
        <w:tab/>
        <w:t xml:space="preserve">                    </w:t>
        <w:tab/>
        <w:t>13 130,00 Kč</w:t>
        <w:tab/>
        <w:t xml:space="preserve">                             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 xml:space="preserve">- z toho splátkový kalendář pí. Šedivé                           </w:t>
        <w:tab/>
        <w:t>9 041,00 Kč</w:t>
      </w:r>
    </w:p>
    <w:p>
      <w:pPr>
        <w:pStyle w:val="Stednmka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0" w:cs="Times New Roman" w:ascii="Times New Roman" w:hAnsi="Times New Roman"/>
          <w:lang w:eastAsia="ar-SA"/>
        </w:rPr>
        <w:t xml:space="preserve">Pohledávka za čl. výboru (záloha hotov. pokladny)    </w:t>
        <w:tab/>
        <w:t>12 589,00 Kč</w:t>
      </w:r>
    </w:p>
    <w:p>
      <w:pPr>
        <w:pStyle w:val="Stednmka2"/>
        <w:spacing w:lineRule="auto" w:line="276"/>
        <w:jc w:val="both"/>
        <w:rPr>
          <w:rFonts w:ascii="Times New Roman" w:hAnsi="Times New Roman" w:eastAsia="0" w:cs="Times New Roman"/>
          <w:b/>
          <w:b/>
          <w:lang w:eastAsia="ar-SA"/>
        </w:rPr>
      </w:pPr>
      <w:r>
        <w:rPr>
          <w:rFonts w:eastAsia="0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  <w:r>
        <w:rPr>
          <w:rFonts w:eastAsia="Mangal"/>
          <w:b/>
          <w:i/>
          <w:iCs/>
          <w:sz w:val="22"/>
          <w:szCs w:val="22"/>
        </w:rPr>
        <w:t>PLÁN NÁKLADŮ A JEHO ČERPÁNÍ</w:t>
      </w:r>
    </w:p>
    <w:p>
      <w:pPr>
        <w:pStyle w:val="Stednmka2"/>
        <w:spacing w:lineRule="auto" w:line="276"/>
        <w:jc w:val="both"/>
        <w:rPr>
          <w:rFonts w:ascii="Times New Roman" w:hAnsi="Times New Roman" w:eastAsia="Mangal" w:cs="Times New Roman"/>
          <w:b/>
          <w:b/>
          <w:i/>
          <w:i/>
          <w:iCs/>
          <w:sz w:val="10"/>
          <w:szCs w:val="10"/>
        </w:rPr>
      </w:pPr>
      <w:r>
        <w:rPr>
          <w:rFonts w:eastAsia="Mangal" w:cs="Times New Roman" w:ascii="Times New Roman" w:hAnsi="Times New Roman"/>
          <w:b/>
          <w:i/>
          <w:iCs/>
          <w:sz w:val="10"/>
          <w:szCs w:val="10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763"/>
        <w:gridCol w:w="2386"/>
        <w:gridCol w:w="2887"/>
      </w:tblGrid>
      <w:tr>
        <w:trPr/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0" w:cs="Times New Roman" w:ascii="Times New Roman" w:hAnsi="Times New Roman"/>
                <w:b/>
                <w:lang w:eastAsia="ar-SA"/>
              </w:rPr>
              <w:t>Položka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</w:t>
            </w:r>
            <w:r>
              <w:rPr>
                <w:rFonts w:eastAsia="0" w:cs="Times New Roman" w:ascii="Times New Roman" w:hAnsi="Times New Roman"/>
                <w:b/>
                <w:lang w:eastAsia="ar-SA"/>
              </w:rPr>
              <w:t>Plán 2016 - Kč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0" w:cs="Times New Roman" w:ascii="Times New Roman" w:hAnsi="Times New Roman"/>
                <w:b/>
                <w:lang w:eastAsia="ar-SA"/>
              </w:rPr>
              <w:t>Náklady 1.-10.2016 - Kč</w:t>
            </w:r>
          </w:p>
        </w:tc>
        <w:tc>
          <w:tcPr>
            <w:tcW w:w="2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ček. náklady rok 2016-Kč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GB"/>
              </w:rPr>
              <w:t>Odvoz odpadu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lang w:eastAsia="en-GB"/>
              </w:rPr>
              <w:t xml:space="preserve">238 896 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eastAsia="0" w:cs="Times New Roman" w:ascii="Times New Roman" w:hAnsi="Times New Roman"/>
                <w:lang w:eastAsia="ar-SA"/>
              </w:rPr>
              <w:t>106 272,00</w:t>
            </w:r>
          </w:p>
        </w:tc>
        <w:tc>
          <w:tcPr>
            <w:tcW w:w="2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</w:rPr>
              <w:t>212 544,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GB"/>
              </w:rPr>
              <w:t>Úklid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</w:t>
            </w:r>
            <w:r>
              <w:rPr>
                <w:rFonts w:eastAsia="0" w:cs="Times New Roman" w:ascii="Times New Roman" w:hAnsi="Times New Roman"/>
                <w:lang w:eastAsia="ar-SA"/>
              </w:rPr>
              <w:t>360 132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eastAsia="0" w:cs="Times New Roman" w:ascii="Times New Roman" w:hAnsi="Times New Roman"/>
                <w:lang w:eastAsia="ar-SA"/>
              </w:rPr>
              <w:t>224 700,00</w:t>
            </w:r>
          </w:p>
        </w:tc>
        <w:tc>
          <w:tcPr>
            <w:tcW w:w="2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</w:rPr>
              <w:t>285 000,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GB"/>
              </w:rPr>
              <w:t>Servis výtahu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</w:t>
            </w:r>
            <w:r>
              <w:rPr>
                <w:rFonts w:eastAsia="0" w:cs="Times New Roman" w:ascii="Times New Roman" w:hAnsi="Times New Roman"/>
                <w:lang w:eastAsia="ar-SA"/>
              </w:rPr>
              <w:t>166 608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lang w:eastAsia="en-GB"/>
              </w:rPr>
              <w:t>94 944,46</w:t>
            </w:r>
          </w:p>
        </w:tc>
        <w:tc>
          <w:tcPr>
            <w:tcW w:w="2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</w:rPr>
              <w:t>126 720,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GB"/>
              </w:rPr>
              <w:t>El. energie spol. prostor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lang w:eastAsia="en-GB"/>
              </w:rPr>
              <w:t>161460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lang w:eastAsia="en-GB"/>
              </w:rPr>
              <w:t>113 541,11</w:t>
            </w:r>
          </w:p>
        </w:tc>
        <w:tc>
          <w:tcPr>
            <w:tcW w:w="2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</w:rPr>
              <w:t>113 541,4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GB"/>
              </w:rPr>
              <w:t>Provozní náklady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lang w:eastAsia="en-GB"/>
              </w:rPr>
              <w:t>59 652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lang w:eastAsia="en-GB"/>
              </w:rPr>
              <w:t>41 361,82</w:t>
            </w:r>
          </w:p>
        </w:tc>
        <w:tc>
          <w:tcPr>
            <w:tcW w:w="2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59 000,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GB"/>
              </w:rPr>
              <w:t>Pojistné objektu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lang w:eastAsia="en-GB"/>
              </w:rPr>
              <w:t>53 340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lang w:eastAsia="en-GB"/>
              </w:rPr>
              <w:t>50 204,00</w:t>
            </w:r>
          </w:p>
        </w:tc>
        <w:tc>
          <w:tcPr>
            <w:tcW w:w="2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50 204,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GB"/>
              </w:rPr>
              <w:t>Odměna vol. funkcionářům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lang w:eastAsia="en-GB"/>
              </w:rPr>
              <w:t>420 288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lang w:eastAsia="en-GB"/>
              </w:rPr>
              <w:t>136 200,00</w:t>
            </w:r>
          </w:p>
        </w:tc>
        <w:tc>
          <w:tcPr>
            <w:tcW w:w="2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</w:rPr>
              <w:t>420 000,0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0" w:cs="Times New Roman" w:ascii="Times New Roman" w:hAnsi="Times New Roman"/>
                <w:b/>
                <w:lang w:eastAsia="ar-SA"/>
              </w:rPr>
              <w:t>Celkem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lang w:eastAsia="en-GB"/>
              </w:rPr>
              <w:t>1 460 376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767 223,39</w:t>
            </w:r>
          </w:p>
        </w:tc>
        <w:tc>
          <w:tcPr>
            <w:tcW w:w="2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ednmka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267 009,44</w:t>
            </w:r>
          </w:p>
        </w:tc>
      </w:tr>
    </w:tbl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angal"/>
          <w:sz w:val="22"/>
          <w:szCs w:val="22"/>
        </w:rPr>
        <w:t xml:space="preserve">Náklady  na správní poplatky  účtované SBD Praha ke dni 30.9.2016 dosahují pro členy družstva (140 Kč bez DPH), tj. v současné době 117 členů, </w:t>
      </w:r>
      <w:r>
        <w:rPr>
          <w:rFonts w:eastAsia="Mangal"/>
          <w:i/>
          <w:iCs/>
          <w:sz w:val="22"/>
          <w:szCs w:val="22"/>
        </w:rPr>
        <w:t>181 596,80</w:t>
      </w:r>
      <w:r>
        <w:rPr>
          <w:rFonts w:eastAsia="Mangal"/>
          <w:sz w:val="22"/>
          <w:szCs w:val="22"/>
        </w:rPr>
        <w:t xml:space="preserve"> Kč,  a pro nečleny družstva (150 Kč bez DPH), tj. v současné době 59 nečlenů 92 928,00 Kč.</w:t>
      </w:r>
    </w:p>
    <w:p>
      <w:pPr>
        <w:pStyle w:val="Normal"/>
        <w:spacing w:lineRule="auto" w:line="276"/>
        <w:jc w:val="both"/>
        <w:rPr>
          <w:rFonts w:eastAsia="Mangal"/>
          <w:sz w:val="10"/>
          <w:szCs w:val="10"/>
        </w:rPr>
      </w:pPr>
      <w:r>
        <w:rPr>
          <w:rFonts w:eastAsia="Mang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 xml:space="preserve">Očekávané náklady na celý rok 2016:  </w:t>
      </w:r>
    </w:p>
    <w:p>
      <w:pPr>
        <w:pStyle w:val="Normal"/>
        <w:spacing w:lineRule="auto" w:line="276"/>
        <w:jc w:val="both"/>
        <w:rPr>
          <w:rFonts w:eastAsia="Mangal"/>
          <w:sz w:val="10"/>
          <w:szCs w:val="10"/>
        </w:rPr>
      </w:pPr>
      <w:r>
        <w:rPr>
          <w:rFonts w:eastAsia="Mang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237 840 Kč vč. DPH 21% pro členy družst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128 508 Kč vč. DPH 21% pro nečleny družstva</w:t>
      </w:r>
    </w:p>
    <w:p>
      <w:pPr>
        <w:pStyle w:val="Normal"/>
        <w:spacing w:lineRule="auto" w:line="276"/>
        <w:jc w:val="both"/>
        <w:rPr>
          <w:rFonts w:eastAsia="Mangal"/>
          <w:sz w:val="10"/>
          <w:szCs w:val="10"/>
        </w:rPr>
      </w:pPr>
      <w:r>
        <w:rPr>
          <w:rFonts w:eastAsia="Mang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 xml:space="preserve">Opravy výtahů (ND) </w:t>
        <w:tab/>
        <w:t xml:space="preserve">                                                                                         </w:t>
        <w:tab/>
        <w:t>8 836,39 Kč</w:t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Vodoinstalační práce fy. Voluma + Global assistance</w:t>
        <w:tab/>
        <w:tab/>
        <w:t xml:space="preserve">                     </w:t>
        <w:tab/>
        <w:t xml:space="preserve">21 564,00 Kč                           </w:t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 xml:space="preserve">Elektroinstalační práce                  </w:t>
        <w:tab/>
        <w:tab/>
        <w:tab/>
        <w:tab/>
        <w:tab/>
        <w:t xml:space="preserve">            </w:t>
        <w:tab/>
        <w:t xml:space="preserve">8 845,00 Kč    </w:t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 xml:space="preserve">Ista – oprava VDM                                                                   </w:t>
        <w:tab/>
        <w:tab/>
        <w:tab/>
        <w:t>637,00 Kč</w:t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 xml:space="preserve">Desinfekce, deratizace                                                        </w:t>
        <w:tab/>
        <w:tab/>
        <w:tab/>
        <w:t xml:space="preserve">16 900,00 Kč        </w:t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 xml:space="preserve">Servis a oprava vchodových dveří     </w:t>
        <w:tab/>
        <w:tab/>
        <w:tab/>
        <w:tab/>
        <w:tab/>
        <w:tab/>
        <w:t xml:space="preserve">17 434,00 Kč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Revize plynu v domě</w:t>
        <w:tab/>
        <w:tab/>
        <w:tab/>
        <w:tab/>
        <w:tab/>
        <w:tab/>
        <w:t xml:space="preserve">                       </w:t>
        <w:tab/>
        <w:t xml:space="preserve">2 750,00 Kč </w:t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Dodatečné domovní klíče a úprava vložek</w:t>
        <w:tab/>
        <w:t xml:space="preserve">  </w:t>
        <w:tab/>
        <w:tab/>
        <w:tab/>
        <w:t xml:space="preserve">             5 977,00 Kč</w:t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 xml:space="preserve">Průkaz energetické náročnosti  </w:t>
        <w:tab/>
        <w:tab/>
        <w:tab/>
        <w:tab/>
        <w:tab/>
        <w:tab/>
        <w:t xml:space="preserve">         </w:t>
        <w:tab/>
        <w:t xml:space="preserve">16 940,00 Kč              </w:t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MZS – technik domu</w:t>
        <w:tab/>
        <w:tab/>
        <w:tab/>
        <w:tab/>
        <w:tab/>
        <w:tab/>
        <w:tab/>
        <w:t xml:space="preserve">         </w:t>
        <w:tab/>
        <w:t>51 580,00 Kč</w:t>
      </w:r>
    </w:p>
    <w:p>
      <w:pPr>
        <w:pStyle w:val="Normal"/>
        <w:spacing w:lineRule="auto" w:line="276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22"/>
          <w:szCs w:val="22"/>
        </w:rPr>
      </w:pPr>
      <w:r>
        <w:rPr>
          <w:rFonts w:eastAsia="Mangal"/>
          <w:b/>
          <w:i/>
          <w:iCs/>
          <w:sz w:val="22"/>
          <w:szCs w:val="22"/>
        </w:rPr>
        <w:t>POROVNÁNÍ NÁKLADŮ NA ENERGIE</w:t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10"/>
          <w:szCs w:val="10"/>
        </w:rPr>
      </w:pPr>
      <w:r>
        <w:rPr>
          <w:rFonts w:eastAsia="Mangal"/>
          <w:b/>
          <w:i/>
          <w:iCs/>
          <w:sz w:val="10"/>
          <w:szCs w:val="10"/>
        </w:rPr>
      </w:r>
    </w:p>
    <w:tbl>
      <w:tblPr>
        <w:tblW w:w="934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17"/>
        <w:gridCol w:w="11"/>
        <w:gridCol w:w="2495"/>
        <w:gridCol w:w="2121"/>
        <w:gridCol w:w="30"/>
      </w:tblGrid>
      <w:tr>
        <w:trPr>
          <w:trHeight w:val="3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erg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2015 - K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Náklady 1.-10. 2016 - K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Podíl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plo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878 594,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9 110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plo ohřev vody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026,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 790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né, stočné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 185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 68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áloha voda celkem)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a na ohřev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 653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LKEM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979 459,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276 581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eastAsia="Arial"/>
          <w:i/>
          <w:i/>
          <w:sz w:val="22"/>
          <w:szCs w:val="22"/>
          <w:lang w:eastAsia="en-GB"/>
        </w:rPr>
      </w:pPr>
      <w:r>
        <w:rPr>
          <w:rFonts w:eastAsia="Arial"/>
          <w:i/>
          <w:sz w:val="22"/>
          <w:szCs w:val="22"/>
          <w:lang w:eastAsia="en-GB"/>
        </w:rPr>
        <w:t>*odečet vody se provádí na konci roku a vyúčtování za minulé období začátkem roku následujícího</w:t>
      </w:r>
    </w:p>
    <w:p>
      <w:pPr>
        <w:pStyle w:val="Normal"/>
        <w:spacing w:lineRule="auto" w:line="276"/>
        <w:ind w:left="360" w:hanging="0"/>
        <w:jc w:val="both"/>
        <w:rPr>
          <w:rFonts w:eastAsia="Arial"/>
          <w:i/>
          <w:i/>
          <w:sz w:val="22"/>
          <w:szCs w:val="22"/>
          <w:lang w:eastAsia="en-GB"/>
        </w:rPr>
      </w:pPr>
      <w:r>
        <w:rPr>
          <w:rFonts w:eastAsia="Arial"/>
          <w:i/>
          <w:sz w:val="22"/>
          <w:szCs w:val="22"/>
          <w:lang w:eastAsia="en-GB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d 3b) </w:t>
      </w:r>
      <w:r>
        <w:rPr>
          <w:b/>
          <w:bCs/>
          <w:sz w:val="22"/>
          <w:szCs w:val="22"/>
        </w:rPr>
        <w:t>Ing. Míka</w:t>
      </w:r>
      <w:r>
        <w:rPr>
          <w:sz w:val="22"/>
          <w:szCs w:val="22"/>
        </w:rPr>
        <w:t xml:space="preserve"> informoval o provedených opravách v roce 2016 a předložil návrh na plánované akce v roce 2017: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22"/>
          <w:szCs w:val="22"/>
        </w:rPr>
      </w:pPr>
      <w:r>
        <w:rPr>
          <w:rFonts w:eastAsia="Mangal"/>
          <w:b/>
          <w:i/>
          <w:iCs/>
          <w:sz w:val="22"/>
          <w:szCs w:val="22"/>
        </w:rPr>
        <w:t>PRŮBĚŽNĚ PROVÁDĚNÉ OPRAVY</w:t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10"/>
          <w:szCs w:val="10"/>
          <w:u w:val="single"/>
        </w:rPr>
      </w:pPr>
      <w:r>
        <w:rPr>
          <w:rFonts w:eastAsia="Mangal"/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vy rozvodů vody a kanalizace - Aktuální stav ventilů na stoupacích potrubích v TP pravidelně kontroluje pan Pumr. Na základě jeho zjištění se objednávají opravy poškozených nebo špatně ovladatelných uzavíracích ventilů. Případné poruchy na stoupačkách, zajišťujeme u firmy Voluma. Pokud je poškození havarijní, oprava se zajišťuje přes firmu Global assistance. V letošním roce bylo poruch stoupaček, zejména havarijních mnoho. Proto výbor navrhuje v roce 2017 provést výměnu stoupaček teplé i studené vody (společností Voluma). Poslední výměna stoupaček byla provedena v roce 199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Opravy rozvodů topení a výměna termoregulačních ventilů – </w:t>
      </w:r>
      <w:r>
        <w:rPr/>
        <w:t>objednáváno na základě ohlášení uživatelů bytů u firmy Volum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y elektroinstalace - průběžně probíhají nahlášené opravy elektroinstalace, vedení domovních telefonů, včetně dálkového otevírání vstupních dveří.  Většinou se jedná se o výměnu schodišťových a vstupních čidel, výměnu zvonkových tlačítek, hlasových jednotek atd. Opravy průběžně zajišťuje firma Krátký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vy zámků a seřizování vchodových dveří - opravu zámků zajišťuje a o správnou funkci samozavíračů se stará pan Pumr. Větší opravy vstupních dveří, kdy je třeba vyměnit některé původní součásti zámku nebo dveří objednáváme u dodavatele původních portálů, firmy Primon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íče pro vchodové dveře - zámky a klíče jsou dodávkou firmy Kaltmayer. Podle oznámení firmy Kaltmayer v roce 2015 skončila původní licence na zabezpečení nelegálního kopírování originálních klíčů. V několika prodejnách klíčů výbor ověřil, že náhradní klíče od firmy Kaltmayer nevyrábějí. Proto zatím nenavrhována změna zamykání vstupních dveří. (např. instalaci elektronických čipů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y výtahů – Opravy výtahů jsou prováděny průběžně na základě nahlášených </w:t>
        <w:br/>
        <w:t>poruch nebo závad zjištěných při pravidelných revizích. Poruchy nutno hlásit panu Pumrovi nebo domovním důvěrníků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Periodické reviz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vize plyn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ventivní požární kontrola včetně kontroly hasicích přístrojů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ůběžné revize výtahu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22"/>
          <w:szCs w:val="22"/>
        </w:rPr>
      </w:pPr>
      <w:r>
        <w:rPr>
          <w:rFonts w:eastAsia="Mangal"/>
          <w:b/>
          <w:i/>
          <w:iCs/>
          <w:sz w:val="22"/>
          <w:szCs w:val="22"/>
        </w:rPr>
        <w:t>ČERPÁNÍ Z FONDU OPRAV ZA ROK 2016</w:t>
      </w:r>
    </w:p>
    <w:p>
      <w:pPr>
        <w:pStyle w:val="Normal"/>
        <w:spacing w:lineRule="auto" w:line="276"/>
        <w:jc w:val="both"/>
        <w:rPr>
          <w:rFonts w:eastAsia="Mangal"/>
          <w:b/>
          <w:b/>
          <w:bCs/>
          <w:i/>
          <w:i/>
          <w:iCs/>
          <w:sz w:val="10"/>
          <w:szCs w:val="10"/>
        </w:rPr>
      </w:pPr>
      <w:r>
        <w:rPr>
          <w:rFonts w:eastAsia="Mangal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ROK 2016: </w:t>
      </w:r>
      <w:r>
        <w:rPr>
          <w:sz w:val="22"/>
          <w:szCs w:val="22"/>
        </w:rPr>
        <w:t>Průběžný stav financí - do 31. 10. 2016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vy výtahů (ND)</w:t>
        <w:tab/>
        <w:tab/>
        <w:tab/>
        <w:tab/>
        <w:t>10 831,58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doinstalační práce fy. Voluma + G.A</w:t>
        <w:tab/>
        <w:tab/>
        <w:t>21 564,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instalační práce (Krátký) </w:t>
        <w:tab/>
        <w:tab/>
        <w:t xml:space="preserve">  8 845,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ta – oprava VDM</w:t>
        <w:tab/>
        <w:tab/>
        <w:tab/>
        <w:tab/>
        <w:t xml:space="preserve">     637,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nfekce, deratizace a postřik hmyzu</w:t>
        <w:tab/>
        <w:tab/>
        <w:t>16 900,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va vchodových dveří</w:t>
        <w:tab/>
        <w:tab/>
        <w:tab/>
        <w:t>17 434,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vize plynu v domě</w:t>
        <w:tab/>
        <w:tab/>
        <w:tab/>
        <w:tab/>
        <w:t xml:space="preserve">  2 750,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tečné domovní klíče a úprava vložek            5 977,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kaz energetické náročnosti </w:t>
        <w:tab/>
        <w:tab/>
        <w:tab/>
        <w:t>16 940,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ZS</w:t>
        <w:tab/>
        <w:tab/>
        <w:tab/>
        <w:tab/>
        <w:tab/>
        <w:tab/>
        <w:t>55 580,00 Kč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kem</w:t>
        <w:tab/>
        <w:tab/>
        <w:tab/>
        <w:tab/>
        <w:tab/>
        <w:t>157 458,00 Kč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ROK 2016: </w:t>
      </w:r>
      <w:r>
        <w:rPr>
          <w:sz w:val="22"/>
          <w:szCs w:val="22"/>
        </w:rPr>
        <w:t>Očekávané výdaje - do 31. 12. 2016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a výtahu </w:t>
        <w:tab/>
        <w:tab/>
        <w:tab/>
        <w:tab/>
        <w:tab/>
        <w:t xml:space="preserve">  4 271,76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ZS – technik</w:t>
        <w:tab/>
        <w:tab/>
        <w:tab/>
        <w:tab/>
        <w:tab/>
        <w:t xml:space="preserve">  9 916,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vize protipožárních opatření</w:t>
        <w:tab/>
        <w:tab/>
        <w:tab/>
        <w:t>10 500,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ektroinstalační práce</w:t>
        <w:tab/>
        <w:t xml:space="preserve">               </w:t>
        <w:tab/>
        <w:tab/>
        <w:t xml:space="preserve">  9 000,00 Kč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</w:t>
        <w:tab/>
        <w:tab/>
        <w:tab/>
        <w:tab/>
        <w:tab/>
        <w:t>33 687,76 Kč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22"/>
          <w:szCs w:val="22"/>
        </w:rPr>
      </w:pPr>
      <w:r>
        <w:rPr>
          <w:rFonts w:eastAsia="Mangal"/>
          <w:b/>
          <w:i/>
          <w:iCs/>
          <w:sz w:val="22"/>
          <w:szCs w:val="22"/>
        </w:rPr>
        <w:t>PLÁNOVANÉ AKCE V ROCE 2017</w:t>
      </w:r>
    </w:p>
    <w:p>
      <w:pPr>
        <w:pStyle w:val="Normal"/>
        <w:spacing w:lineRule="auto" w:line="276"/>
        <w:ind w:firstLine="360"/>
        <w:jc w:val="both"/>
        <w:rPr>
          <w:rFonts w:eastAsia="Mangal"/>
          <w:b/>
          <w:b/>
          <w:i/>
          <w:i/>
          <w:iCs/>
          <w:caps/>
          <w:sz w:val="10"/>
          <w:szCs w:val="10"/>
          <w:u w:val="single"/>
        </w:rPr>
      </w:pPr>
      <w:r>
        <w:rPr>
          <w:rFonts w:eastAsia="Mangal"/>
          <w:b/>
          <w:i/>
          <w:iCs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měna stoupacích potrubí SUV a TV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rok 2017 výbor navrhuje výměnu stoupaček teplé a studené vody včetně recirkulační stoupačky. Na základě vyhodnocení poptávkového řízení výbor navrhuje zajistit realizaci této akce u firmy Voluma, která prováděla kvalitně výměnu odpadů v domě a zajišťuje průběžné opravy trubních sít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vrhované technické řešení - nové svislé potrubí SV, TUV a cirkulace bude provedeno z vícevrstvých plastových trubek PPR Fiber Basalt Plus a z PPR tvarovek z ucelené výrobní řady výrobce Ekoplastik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vislé potrubí bude izolováno návlekovou izolací. Součástí výměny svislých rozvodů bude výměna stávajících bytových uzavíracích armatur za kulové uzávěry Giacomini R910. Stávající bytové vodoměry budou ponechány v rozvodu a přeplombovány.  Bytové rozvody zůstanou stávající a budou napojeny na nové svislé potrubí. Po dokončení výměny každé stoupačky bude provedena tlaková zkouška potrub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ude včas, kontinuálně a v dostatečné míře informovat uživatele bytů o průběhu provádění prací, o výlukách dodávek vody, či o jiných skutečnostech, souvisejících s prováděním prací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Výluky dodávky vod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trvají každý den od 8.00 do maximálně 16.00, a to vždy pouze pro konkrétní stoupačku (8 bytů nad sebou)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bídková celková cena bez DPH </w:t>
        <w:tab/>
        <w:tab/>
        <w:t>858 690,- Kč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ková cena za dílo včetně DPH 15% činí </w:t>
        <w:tab/>
        <w:t>984 044,- Kč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ý položkový rozpočet je součástí nabídky, která je uložena v kanceláři výboru a je v úředních hodinách všem zájemcům z řad vlastníků k nahlédnutí. Nabídková cena byla prověřena e je ji možné považovat v daném místě a čase za obvyklou. 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zajišťování tepla a výroby teplé vody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základě výsledku jednání na shromáždění v 11.2015 Výbor SVJ pokračoval ve zjišťování podkladů ohledně změny zajišťování tepla a výroby teplé vody. Bylo jednáno zejména s OŽPD MČ Praha 9, OVÚR MČ Praha 9, PT a.s., PP a.s., Hermann tepelná technika s.r.o., Prometheus, energetické služby, a.s., SVJ Zázvorkova a SVJ Husníkova. Na základě zpracovaných studií byly zjišťovány zejména následující variant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echání stávajícího stavu a úprava smluvního vztahu s PT a.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budování vlastních plynových kotele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budování vlastních výměníkových stanic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rámci komunikace bylo zjištěno zejména, ž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 změny ve vlastnictví výměníkové stanice nelze za stávajícího smluvního vztahu s PT a.s. získat významnější úspor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pojka plynu v ulici Mimoňská je dostatečná pro realizaci 2 plynových kotele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tná legislativa umožňuje po prokázání plnění imisních a hlukových limitů realizaci plynových kotele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kušenosti SVJ Zázvorkova a SVJ Husníkova s realizací a provozem kotelen, resp. úsporami jsou pozitiv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konstrukce vlastních výměníkových stanic nevyžaduje z hlediska stavebního zákona stavební povol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kušenosti SVJ Zázvorkova,  SVJ Husníkova, nabídky Prométheus, Hermann potvrdily informace ve zpracovaných studiích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základě provedeného vyhodnocení s ohledem na ekonomické výsledky, nutnosti zásahu do objektu a dopady na životní prostředí výbor navrhuje variantu realizace vlastních 2 výměníkových stanic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edpokládáme následující postup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távkové řízení na zpracovatele podrobné zadávací dokumentace (ZDS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pracování ZD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běrové řízení na zhotovitel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e mimo topnou sezónu postupně po jednotlivých výměnících tak, aby nedošlo k odstávkám teplé vod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případě, že by doba do uzavření smluvního vztahu a na realizaci dle nabídkového harmonogramu vybraného zhotovitele neumožňovaly realizaci bezpečně mimo topnou sezónu, bude realizace odložena na rok 2018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y navrhované pro rok 2017 – sumarizace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držba domu</w:t>
        <w:tab/>
        <w:tab/>
        <w:tab/>
        <w:tab/>
        <w:t>80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doinstalace</w:t>
        <w:tab/>
        <w:tab/>
        <w:tab/>
        <w:tab/>
        <w:t>30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tahy</w:t>
        <w:tab/>
        <w:tab/>
        <w:tab/>
        <w:tab/>
        <w:tab/>
        <w:t>25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oinstalace</w:t>
        <w:tab/>
        <w:tab/>
        <w:tab/>
        <w:t>25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vy dveří</w:t>
        <w:tab/>
        <w:tab/>
        <w:tab/>
        <w:tab/>
        <w:t>25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ratizace</w:t>
        <w:tab/>
        <w:tab/>
        <w:tab/>
        <w:tab/>
        <w:t>25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vize plyn, protipožární</w:t>
        <w:tab/>
        <w:tab/>
        <w:t>15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ZS – technik domu</w:t>
        <w:tab/>
        <w:tab/>
        <w:tab/>
        <w:t>70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ůzné, neočekávané</w:t>
        <w:tab/>
        <w:tab/>
        <w:tab/>
        <w:t>120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měna stoupaček</w:t>
        <w:tab/>
        <w:tab/>
        <w:tab/>
        <w:t>985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tavba 2 výměníkových stanic    </w:t>
        <w:tab/>
        <w:t>3 000 000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ezení okapů nad vchody</w:t>
        <w:tab/>
        <w:tab/>
        <w:t>120 000 Kč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é předpokládané náklady </w:t>
        <w:tab/>
        <w:t>4 500 000 Kč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d 3c) </w:t>
      </w:r>
      <w:r>
        <w:rPr>
          <w:b/>
          <w:bCs/>
          <w:sz w:val="22"/>
          <w:szCs w:val="22"/>
        </w:rPr>
        <w:t>Ing. Horáková</w:t>
      </w:r>
      <w:r>
        <w:rPr>
          <w:sz w:val="22"/>
          <w:szCs w:val="22"/>
        </w:rPr>
        <w:t xml:space="preserve"> informovala o úklidu a personalistice, zdůraznila zejména problematik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klidu – stejní pracovníci, prováděna pravidelná kontrol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ořádku na chodbách, které jsou z legislativního hlediska veřejnými prostorami. Zejména z požárního hlediska je tyto nutné zachovávat zcela průchozí a neumisťovat zde skříně, botníky, květiny, apod. Toto potvrzuje i zpráva revizního technika v oblasti požární bezpečnosti, který nám každoročně vytýká přítomnost nábytku apod. v únikových prostorách. Vyzvala přítomné, aby zjednali náprav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atizace provedené v roce 2016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chyt holubů v zimním období (v případě, že nebude zajišťováno bezplatně ÚMČ Praha 9, zajistí SVJ samo na své náklady – předpoklad 12.000,-Kč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lkoobjemových kontejnerů – jejich umístění v okolí domu je průběžně vyvěšováno na nástěnkách ve všech vchode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chnika objektu – p. Pumr, poděkováno za jeho vzornou práci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d 3d) </w:t>
      </w:r>
      <w:r>
        <w:rPr>
          <w:b/>
          <w:bCs/>
          <w:sz w:val="22"/>
          <w:szCs w:val="22"/>
        </w:rPr>
        <w:t>Ing. Butovič</w:t>
      </w:r>
      <w:r>
        <w:rPr>
          <w:sz w:val="22"/>
          <w:szCs w:val="22"/>
        </w:rPr>
        <w:t xml:space="preserve"> zmínil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vedenou úpravu zeleně v okolí domu. I pro další období bude výbor SVJ spolupracovat s MČ Praha 9 (snaha o zlepšení údržby zeleně). Poděkoval všem vlastníkům, kteří se o zeleň nezištně starají. Vyzval přítomné o zaslání námětů na další úpravy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d 3d) </w:t>
      </w:r>
      <w:r>
        <w:rPr>
          <w:b/>
          <w:bCs/>
          <w:sz w:val="22"/>
          <w:szCs w:val="22"/>
        </w:rPr>
        <w:t>Ing. Radotínský</w:t>
      </w:r>
      <w:r>
        <w:rPr>
          <w:sz w:val="22"/>
          <w:szCs w:val="22"/>
        </w:rPr>
        <w:t xml:space="preserve"> informoval 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ebových stránkách – stránky jsou plně funkční a jsou pravidelně aktualizovány. Stránky se těší stálé oblibě. V kalendářním roce 2016 zaznamenaly více než 3700 (loni 5000) návštěv, z toho více než 3000 (4000) unikátních a bylo přeneseno zhruba 1,4 GB da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pravách stanov – vzhledem ke skutečnosti, že s natáčením seriálu „Pustina“, které proběhlo 1. 5. - 5. 5. 2016 ve vchodech č. 635 a 639, nesouhlasili někteří vlastníci, navrhuje výbor SVJ na základě jejich podnětu úpravu stanov takto: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l. 5 bude doplněn o bod 2.6.8, který stanovy rozšíří o toto znění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. Do působnosti shromáždění patří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.6.</w:t>
        <w:tab/>
        <w:t xml:space="preserve">rozhodování: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6.8.</w:t>
        <w:tab/>
        <w:t>o uzavření nájemní smlouvy na pronájem společných částí domu.</w:t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navrhuje změnu čl. 5, bodu 9.3: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v jiných věcech, než jsou uvedeny v bodech 6.2. a 6.3. odst. 6. tohoto článku, a to na návrh osoby, která je oprávněna shromáždění svolat.“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ě bude bod 9.3 formulován takto: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v jiných věcech, a to na návrh osoby, která je oprávněna shromáždění svolat.“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Tato změna nám usnadní vyvolání hlasování mimo zasedání (per rollam), což může společenství ušetřit nemalé finanční prostředky)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d 4) Zástupce SBD </w:t>
      </w:r>
      <w:r>
        <w:rPr>
          <w:b/>
          <w:sz w:val="22"/>
          <w:szCs w:val="22"/>
        </w:rPr>
        <w:t>JUDr. Letocha</w:t>
      </w:r>
      <w:r>
        <w:rPr>
          <w:sz w:val="22"/>
          <w:szCs w:val="22"/>
        </w:rPr>
        <w:t xml:space="preserve"> přednesl zprávu správce objektu SBD Praha o činnosti, finančním hospodaření a stavu finančních prostředků každého vlastníka za rok 2016. Ve zprávě shrnul všechny podstatné skutečnosti spojené se správou domu. Zpráva SBD bude umístěna na webové stránky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g. Butovič poděkoval zástupcům SBD za dobrou spolupráci v roce 2016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d 5) Předseda </w:t>
      </w:r>
      <w:r>
        <w:rPr>
          <w:b/>
          <w:bCs/>
          <w:sz w:val="22"/>
          <w:szCs w:val="22"/>
        </w:rPr>
        <w:t>Ing. Butovič</w:t>
      </w:r>
      <w:r>
        <w:rPr>
          <w:sz w:val="22"/>
          <w:szCs w:val="22"/>
        </w:rPr>
        <w:t xml:space="preserve"> zhodnotil činnost výboru v uplynulém období. Dle jeho názoru výbor během celého roku pracoval dobře a podařilo se hlavní úkoly stanovené Společenstvím na toto období úspěšně dokončit.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d 6) Předseda </w:t>
      </w:r>
      <w:r>
        <w:rPr>
          <w:b/>
          <w:bCs/>
          <w:sz w:val="22"/>
          <w:szCs w:val="22"/>
        </w:rPr>
        <w:t>Ing. Butovič</w:t>
      </w:r>
      <w:r>
        <w:rPr>
          <w:sz w:val="22"/>
          <w:szCs w:val="22"/>
        </w:rPr>
        <w:t xml:space="preserve"> postupně přednesl Návrh usnesení ze shromáždění vlastníků (viz příloha) a řídil hlasování o jednotlivých bodech. </w:t>
      </w:r>
    </w:p>
    <w:p>
      <w:pPr>
        <w:pStyle w:val="Normal"/>
        <w:spacing w:lineRule="auto" w:line="276"/>
        <w:jc w:val="both"/>
        <w:rPr>
          <w:rFonts w:eastAsia="Mangal"/>
          <w:b/>
          <w:b/>
          <w:i/>
          <w:i/>
          <w:iCs/>
          <w:sz w:val="22"/>
          <w:szCs w:val="22"/>
        </w:rPr>
      </w:pPr>
      <w:r>
        <w:rPr>
          <w:rFonts w:eastAsia="Mangal"/>
          <w:b/>
          <w:i/>
          <w:iCs/>
          <w:sz w:val="22"/>
          <w:szCs w:val="22"/>
        </w:rPr>
        <w:t xml:space="preserve">VÝSLEDKY HLASOVÁNÍ: </w:t>
      </w:r>
    </w:p>
    <w:p>
      <w:pPr>
        <w:pStyle w:val="Normal"/>
        <w:spacing w:lineRule="auto" w:line="276"/>
        <w:ind w:left="360" w:hanging="0"/>
        <w:jc w:val="both"/>
        <w:rPr>
          <w:rFonts w:eastAsia="Mangal"/>
          <w:b/>
          <w:b/>
          <w:i/>
          <w:i/>
          <w:iCs/>
          <w:sz w:val="22"/>
          <w:szCs w:val="22"/>
          <w:u w:val="single"/>
        </w:rPr>
      </w:pPr>
      <w:r>
        <w:rPr>
          <w:rFonts w:eastAsia="Mang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Schválení účetní závěrky za rok 2015 a návrh na rozdělení výsledku hospodaření za rok 2015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hromáždění schvaluje účetní závěrku za rok 2015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hromáždění schvaluje rozdělení výsledku hospodaření za rok 2015 v celkové výši ztráta 566,24 Kč následovně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2"/>
          <w:szCs w:val="22"/>
        </w:rPr>
        <w:t>Shromáždění vlastníků zmocňuje statutární orgán společenství převést 566,24 Kč k tíži rezervního fondu</w:t>
      </w:r>
    </w:p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ek hlasování: ze všech vlastníků 64,47% pro, 0% proti, 0% se zdrželo (100% zúčastněných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Návrh na úpravu výše krátkodobých zálo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átkodobé zálohy na rok 2017 se nebudou upravovat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ek hlasování: ze všech vlastníků 64,47% pro, 0% proti, 0% se zdrželo (100% zúčastněných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Návrh na úpravu výše dlouhodobých zálo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ouhodobá záloha na rok 2017 se nebude upravovat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ek hlasování: ze všech vlastníků 64,47% pro, 0% proti, 0% se zdrželo (100% zúčastněných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chválení mimořádného vkladu do rezervního fon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hromáždění schvaluje jednorázový vklad do rezervního fondu v celkové výši 60.000,-Kč, který se rovná výnosu z pronájmu společných prostor firmě Etamp Film Production. Na tomto vkladu se podílejí všichni vlastníci dle svého spoluvlastnického podílu.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ek hlasování: ze všech vlastníků 64,47% pro, 0% proti, 0% se zdrželo (100% zúčastněných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o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Ostatní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. Shromáždění bere na vědomí, že v předpisu záloh pro jednotlivé jednotky může dojít ke korunovým rozdílům z důvodu zaokrouhlení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.  Shromáždění ukládá všem členům společenství hradit měsíční zálohy řádně a včas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ek hlasování: ze všech vlastníků 64,47% pro, 0% proti, 0% se zdrželo (100% zúčastněných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Návrh nákladů pro rok 201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án nákladů pro rok 2017 se nebude upravovat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ek hlasování: ze všech vlastníků 64,47% pro, 0% proti, 0% se zdrželo (100% zúčastněných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o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práva správce objekt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hromáždění bere na vědomí zprávu výboru a zprávu správce objektu, SBD Praha, a nemá vůči nim připomínek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ek hlasování: ze všech vlastníků 64,47% pro, 0% proti, 0% se zdrželo (100% zúčastněných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án rekonstrukcí a oprav v roce 201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hromáždění schvaluje následující plán rekonstrukcí a oprav v roce 2017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ržba domu                                 </w:t>
        <w:tab/>
        <w:t>80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oinstalace                                 </w:t>
        <w:tab/>
        <w:t>30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tahy                                           </w:t>
        <w:tab/>
        <w:t>25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instalace                              </w:t>
        <w:tab/>
        <w:t>25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y dveří                                  </w:t>
        <w:tab/>
        <w:t>25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atizace                                     </w:t>
        <w:tab/>
        <w:t>25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ze plyn, protipožární                 </w:t>
        <w:tab/>
        <w:t>15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ZS – technik domu                      </w:t>
        <w:tab/>
        <w:t>70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ůzné, neočekávané                      </w:t>
        <w:tab/>
        <w:t>120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měna stoupaček                        </w:t>
        <w:tab/>
        <w:t>985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tavba 2 výměníkových stanic        </w:t>
        <w:tab/>
        <w:t>3 000 000,- Kč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ezení okapů nad vchody                  </w:t>
        <w:tab/>
        <w:t>120 000,-  Kč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kem </w:t>
        <w:tab/>
        <w:tab/>
        <w:tab/>
        <w:t xml:space="preserve">    </w:t>
        <w:tab/>
        <w:t>4 500.000,- Kč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ek hlasování: ze všech vlastníků 64,00% pro, 0,46% proti, 0% se zdrželo (100% zúčastněných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nov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hromáždění schvaluje následující úpravy stanov Společenství vlastníků pro dům Mimoňská 633-643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lánek 5 bude doplněn o bod 2.6.8, který stanovy rozšíří o toto znění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6.8.</w:t>
        <w:tab/>
        <w:t>o uzavření nájemní smlouvy na pronájem společných částí dom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ánek 5, bod 9.3 bude nově formulován takto: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v jiných věcech, a to na návrh osoby, která je oprávněna shromáždění svolat.“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ek hlasování: ze všech vlastníků 63,30% pro, 1,75% proti, 0% se zdrželo (100% zúčastněných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chůze byla ukončena cca v 20:10 hod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psal Ing. Alexandr Butovič, Ph.D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 9.12.2016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nesení shromáždění vlastníků konaného 23.11.201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zenční listina účastníků shromáždě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lasovací protokol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0"/>
        <w:szCs w:val="20"/>
        <w:rFonts w:ascii="Arial" w:hAnsi="Arial" w:cs="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0"/>
      <w:sz w:val="2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Mangal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0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Cs w:val="20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43:00Z</dcterms:created>
  <dc:creator>Butovič Alexandr</dc:creator>
  <dc:description/>
  <cp:keywords/>
  <dc:language>en-US</dc:language>
  <cp:lastModifiedBy>Ing. Alexandr Butovič, Ph.D.</cp:lastModifiedBy>
  <cp:lastPrinted>2016-12-14T06:52:00Z</cp:lastPrinted>
  <dcterms:modified xsi:type="dcterms:W3CDTF">2016-12-15T08:49:00Z</dcterms:modified>
  <cp:revision>7</cp:revision>
  <dc:subject/>
  <dc:title>Společenství pro dům Mimoňská č</dc:title>
</cp:coreProperties>
</file>